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1               марта               17   </w:t>
        <w:tab/>
        <w:tab/>
        <w:tab/>
        <w:tab/>
        <w:tab/>
        <w:t xml:space="preserve">                 19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Приднестровского республиканского банка, г. Тирасполь, ул. 25 Октября, 71, о привлечении к административной ответственности Закрытое акционерное общество «Тираспромстройбанк», г. Тирасполь,  пер. Энгельса, д. 11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ями 95, 101, 102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иднестровского республиканского банк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9 апреля 2017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ЗАО «Тираспромстройбанк» предлагается в срок до 18 апреля 2017 года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Александр С. Смирнов</dc:creator>
  <dc:description/>
  <cp:keywords/>
  <dc:language>en-US</dc:language>
  <cp:lastModifiedBy>ARB103</cp:lastModifiedBy>
  <cp:lastPrinted>2015-08-18T16:41:00Z</cp:lastPrinted>
  <dcterms:modified xsi:type="dcterms:W3CDTF">2017-03-31T08:33:00Z</dcterms:modified>
  <cp:revision>2</cp:revision>
  <dc:subject/>
  <dc:title/>
</cp:coreProperties>
</file>