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9812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3             апреля               17                                                                    196/17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Приднестровского республиканского банка (г. Тирасполь, ул. 25 Октября, 71) о привлечении к административной ответственности главного специалиста отдела бухгалтерского учета и отчетности Закрытого акционерного общества «Тираспромстройбанк» Фокши Натальи Петровны (Слободзейский район, с. Глиное, ул. Свердлова, д. 13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заявления Приднестровского республиканского банка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Приднестровского республиканского банка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13 апреля 2017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Приднестровскому республиканскому банку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Фокше Наталье Петровне, предлагается в случае несогласия с предъявленными требованиями в срок до 11 апреля 2017 года включительно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Т. И. Цыгана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39:00Z</dcterms:created>
  <dc:creator>Александр С. Смирнов</dc:creator>
  <dc:description/>
  <dc:language>en-US</dc:language>
  <cp:lastModifiedBy>Татьяна И. Цыганаш</cp:lastModifiedBy>
  <cp:lastPrinted>2017-04-04T08:38:00Z</cp:lastPrinted>
  <dcterms:modified xsi:type="dcterms:W3CDTF">2017-04-04T05:39:00Z</dcterms:modified>
  <cp:revision>2</cp:revision>
  <dc:subject/>
  <dc:title>о принятии заявления к производству</dc:title>
</cp:coreProperties>
</file>