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3              апреля              17                                                                     195/17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rPr>
          <w:sz w:val="24"/>
          <w:szCs w:val="24"/>
          <w:lang w:val="en-US"/>
        </w:rPr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ООО «Раксат», Слободзейский район, с. Парканы, ул. Ленина, д. 170 к ЗАО «Тираспромстройбанк», г. Тирасполь, пер. Энгельса, д. 11 о признании сделки недействительной в части, а также приложенные к исковому заявлению документы, признал, что исковое заявление подано с учетом подсудност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подачей иска истцом заявлено ходатайство об отсрочке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ООО «Раксат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ООО «Раксат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5 апреля 2017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20 апреля 2017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4:00Z</dcterms:created>
  <dc:creator>Александр С. Смирнов</dc:creator>
  <dc:description/>
  <cp:keywords/>
  <dc:language>en-US</dc:language>
  <cp:lastModifiedBy>Денис А. Абрамович</cp:lastModifiedBy>
  <cp:lastPrinted>2016-11-16T10:38:00Z</cp:lastPrinted>
  <dcterms:modified xsi:type="dcterms:W3CDTF">2017-04-05T06:45:00Z</dcterms:modified>
  <cp:revision>4</cp:revision>
  <dc:subject/>
  <dc:title/>
</cp:coreProperties>
</file>