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3  </w:t>
        <w:tab/>
        <w:t xml:space="preserve">         апреля</w:t>
        <w:tab/>
        <w:tab/>
        <w:t>17</w:t>
        <w:tab/>
        <w:tab/>
        <w:tab/>
        <w:tab/>
        <w:tab/>
        <w:tab/>
        <w:tab/>
        <w:t>194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заявления ООО «Днестровская судоходная компания» (г.Бендеры, ул.Комсомольская, д.67) о признании частично недействительным ненормативного акта Государственной администрации г.Тирасполь и г.Днестровск (г.Тирасполь, ул.25 Октября, 101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атей 91-93 Арбитражного процессуального кодекса  Приднестровской  Молдавской  Республики. Принимая во внимание достаточность оснований для принятия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ООО «Днестровская судоходная компания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апреля 2017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 ответчику предлагается до даты судебного заседания направить в суд отзыв, копию отзыва в тот же срок направить истцу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7-04-04T09:31:00Z</cp:lastPrinted>
  <dcterms:modified xsi:type="dcterms:W3CDTF">2017-04-04T06:50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