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31               марта              17                                                                     192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Закрытого акционерного общества «Тираспромстройбанк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пер. Энгельса, 11) к Закрытому акционерному обществу «Руно» (г.Тирасполь, ул. Шутова, 5) о взыскании долга по процентам по кредитному договору №18 от 24 июля 2014 года, а также приложенные к иску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аспромстройбанк» №08/720 от 23.03.2017г.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8 апреля 2017 года, на 11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Сторонам </w:t>
      </w:r>
      <w:r>
        <w:rPr/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8 апреля 2017 года </w:t>
      </w:r>
      <w:r>
        <w:rPr/>
        <w:t>представить в адреса суда и истца отзыв по существу требований ЗАО «Тираспромстройбанк». В случае отклонения требований истца указать в отзыве мотивы полного или частичного отклонения требований ЗАО «Тираспромстройбанк»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8:00Z</dcterms:created>
  <dc:creator>Александр С. Смирнов</dc:creator>
  <dc:description/>
  <dc:language>en-US</dc:language>
  <cp:lastModifiedBy>Оксана А. Шидловская</cp:lastModifiedBy>
  <cp:lastPrinted>2017-03-31T17:17:00Z</cp:lastPrinted>
  <dcterms:modified xsi:type="dcterms:W3CDTF">2017-03-31T14:18:00Z</dcterms:modified>
  <cp:revision>2</cp:revision>
  <dc:subject/>
  <dc:title/>
</cp:coreProperties>
</file>