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56"/>
          <w:szCs w:val="56"/>
        </w:rPr>
      </w:pPr>
      <w:r>
        <w:rPr>
          <w:sz w:val="56"/>
          <w:szCs w:val="56"/>
          <w:lang w:val="en-US"/>
        </w:rPr>
        <w:tab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</w:rPr>
        <w:t>об отмене обеспечения иска в ч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             апреля                 18                                                                       191/1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, заместителя Председателя Арбитражного суда ПМР Шидловской О.А., рассмотрев в открытом судебном заседании ходатайство правопреемника ЗАО «Тираспромстройбанк» - ОАО «Агентство по оздоровлению банковской системы» (г.Тирасполь, ул. 25 Октября, д. 71) об отмене части мер по обеспечению иска к ЗАО «Руно» (г.Тирасполь, ул. Шутова, д. 5) о взыскании долга по процентам за пользование кредитом, штрафа и пени, при участии представителя правопреемника истца Рачковой О.В. (по доверенности от 20.04.2018г. №2/40), в отсутствии ответчика, извещенного надлежащим образом о времени и месте судебного заседания (расписка о получении копии Определения о принятии ходатайства об отмене мер по обеспечению иска от 26.04.2018г. руководителем ЗАО «Руно»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правопредшественник ОАО «Агентство по оздоровлению банковской системы» - ЗАО «Тираспромстройбанк», увеличив в порядке статьи 29 АПК ПМР размер исковых требований, обратилось в арбитражный суд с иском к Закрытому акционерному обществу «Руно» (далее ЗАО «Руно», ответчик) о взыскании долга по неуплаченным процентам по кредитному договору №32 от 10 декабря 2014 года за период с февраля 2016 года по 30 апреля 2017 года в сумме 12 427,30 Евро.</w:t>
      </w:r>
    </w:p>
    <w:p>
      <w:pPr>
        <w:pStyle w:val="Normal"/>
        <w:ind w:firstLine="709"/>
        <w:jc w:val="both"/>
        <w:rPr/>
      </w:pPr>
      <w:r>
        <w:rPr/>
        <w:t xml:space="preserve">31 марта 2017 года судом, в удовлетворение ходатайства истца, приняты меры по обеспечению указанного иска в виде ареста имущества ЗАО «Руно», заложенного по договору залога товаров в обороте №16 от 15 июня 2015 года, договору залога №17 от 15 июня 2015 года, а также ареста права требования дебиторской задолженности за отгруженную продукцию, переданного в залог по соглашению о залоге дебиторской задолженности №1 от 09 декабря 2016 года. 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>
          <w:bCs/>
        </w:rPr>
        <w:t>Решением суда от 17 мая 2017 года исковые требования ЗАО «Тираспромстройбанк» удовлетворены в полном объеме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26 апреля 2018 года от правопреемника истца ОАО «Агентство по оздоровлению банковской системы» (Определение о процессуальном правопреемстве от 27.12.2017г.) поступило ходатайство об отмене части принятых судом обеспечительных мер, которое Определением от этого же числа принято судом к своему производству и назначено к рассмотрению на 27 апреля 2018 года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В состоявшемся в назначенное время судебном заседании судом, при проверке в порядке статьи 104 АПК ПМР явки лиц, участвующих в деле, установлено, что ЗАО «Руно» в судебное заседание не явилось, будучи извещенным надлежащим образом о времени и месте судебного заседания, что подтверждается распиской в получении руководителем Общества копии </w:t>
      </w:r>
      <w:r>
        <w:rPr/>
        <w:t>Определения о принятии ходатайства об отмене мер по обеспечению иска от 26 апреля 2018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Согласно пункту 2 статьи 68 АПК ПМР лица, участвующие в деле, извещаются о времени и месте заседания по рассмотрению ходатайства об отмене обеспечения иска, однако их неявка не является препятствием для рассмотрения вопроса об отмене обеспечения иск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Принимая во внимание приведенные обстоятельства, а также процессуальную норму, суд рассмотрел ходатайство истца в отсутствие ответчика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В соответствии с пунктом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6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Перечень случаев, при которых обеспечительные меры могут быть отменены, законом не предусмотрен. Вместе с тем, в</w:t>
      </w:r>
      <w:r>
        <w:rPr>
          <w:szCs w:val="24"/>
        </w:rPr>
        <w:t xml:space="preserve">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(п. 3 и п. 4 ст. 67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>Как установлено в судебном заседании, суд своим решением от 17 мая 2018 года удовлетворил исковые требования правопредшественника истца в полном объеме.</w:t>
      </w:r>
    </w:p>
    <w:p>
      <w:pPr>
        <w:pStyle w:val="TextBody"/>
        <w:spacing w:lineRule="exact" w:line="274"/>
        <w:ind w:right="20" w:firstLine="7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Данное Решение </w:t>
      </w:r>
      <w:r>
        <w:rPr/>
        <w:t>вступило в законную силу 07 июня 2017 год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>При таких обстоятельствах суд, принимая во внимание довод правопреемника истца о том, что в настоящее время угроза затруднения исполнения судебного акта по настоящему делу, а также угроза причинения значительного ущерба истцу, отсутствуют, приходит к выводу о том, что не имеется оснований для сохранения части мер, принятых в обеспечение иска ЗАО «Тираспромстройбанк», вследствие чего таковые подлежат отмен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изложенного, руководствуясь статьями 128, 68 АПК ПМР, Арбитражный суд Приднестровской Молдавской Республики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нить обеспечительные меры, принятые Определением Арбитражного суда ПМР от 31 марта 2017 года по делу №191/17-08 в части ареста имущества ЗАО «Руно» по договору залога товаров в обороте №16 от 15 июня 2015 года и договору залога №17 от 15 июня 201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user</dc:creator>
  <dc:description/>
  <dc:language>en-US</dc:language>
  <cp:lastModifiedBy>Оксана А. Шидловская</cp:lastModifiedBy>
  <cp:lastPrinted>2018-04-27T10:59:00Z</cp:lastPrinted>
  <dcterms:modified xsi:type="dcterms:W3CDTF">2018-04-27T08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