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ходатайства об 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6             апреля             18                                                                  191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МР Шидловской О.А., рассмотрев ходатайство правопреемника ЗАО «Тираспромстройбанк» - ОАО «Агентство по оздоровлению банковской системы» (г.Тирасполь, ул. 25 Октября, д. 71) об отмене мер по обеспечению иска к ЗАО «Руно» (г.Тирасполь, ул. Шутова, д. 5) о взыскании долга по процентам за пользование кредитом,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ходатайство ОАО «Агентство по оздоровлению банковской системы»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ходатайство к судебному разбирательству в здании Арбитражного суда ПМР на 27 апреля 2018 года на 09 часов 45 минут, каб. 2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ункта 2 статьи 102-1 во взаимосвязи с пунктом 1 статьи 102-2 АПК ПМР направить копии настоящего судебного акта в адреса участников арбитражного процесса посредством телефонограмм либо факсимильной связ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/>
        <w:t xml:space="preserve">Арбитражного суда ПМР                                                                 О.А. Шидловская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1:00Z</dcterms:created>
  <dc:creator>Александр С. Смирнов</dc:creator>
  <dc:description/>
  <dc:language>en-US</dc:language>
  <cp:lastModifiedBy>Оксана А. Шидловская</cp:lastModifiedBy>
  <cp:lastPrinted>2018-04-26T10:29:00Z</cp:lastPrinted>
  <dcterms:modified xsi:type="dcterms:W3CDTF">2018-04-26T07:31:00Z</dcterms:modified>
  <cp:revision>2</cp:revision>
  <dc:subject/>
  <dc:title/>
</cp:coreProperties>
</file>