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 процессуальном правопреемстве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27               декабря               17                                                                         191/17-08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/>
        <w:t>Арбитражный суд Приднестровской Молдавской Республики, в составе судьи Шидловской О.А., рассмотрев заявление Открытого акционерного общества «Агентство по оздоровлению банковской системы» (г.Тирасполь, ул. 25 Октября, д. 71) принимая меры по проведению процессуального правопреемства взыскателя по делу №191/17-08 по иску Закрытого акционерного общества «Тираспромстройбанк» к Закрытому акционерному обществу «Руно» (г.Тирасполь, ул. Шутова, 5) о взыскании долга по процентам за пользование кредитом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Установил: </w:t>
      </w:r>
      <w:r>
        <w:rPr/>
        <w:t>Решением от 17 мая 2017 года Арбитражный суд удовлетворил в полном объеме исковые требования ЗАО «Тираспромстройбанк»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При этом с ЗАО «Руно» в пользу ЗАО «Тираспромстройбанк» взыскан </w:t>
      </w:r>
      <w:r>
        <w:rPr/>
        <w:t>долг по процентам за пользование кредитом в сумме 12 427,30 Евро по кредитному договору №32 от 10 декабря 2014г., а также возмещение расходов по государственной пошлине в размере 4 074 рубля 96 копеек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целях приведения в исполнение указанного судебного акта, после вступления его в законную силу (07.06.2017г.), взыскателю 07 июня 2017 года, в порядке статьи 174 АПК ПМР, выданы исполнительные листы.</w:t>
      </w:r>
    </w:p>
    <w:p>
      <w:pPr>
        <w:pStyle w:val="TextBodyIndent"/>
        <w:rPr/>
      </w:pPr>
      <w:r>
        <w:rPr/>
        <w:t>26 декабря 2017 года в адрес суда поступило заявление от ОАО «Агентство по оздоровлению банковской системы» о проведении процессуального правопреемства взыскателя по делу, ввиду того, что 03 октября 2017 года между ЗАО «Тираспромстройбанк» и ОАО «Агентство по оздоровлению банковской системы» заключено соглашение №13 об уступке прав требования, согласно которому ЗАО «Тираспромстройбанк» уступило заявителю свои права требования причитающейся ему задолженности, в том числе по кредитному договору №32 от 10 декабря 2014 года.</w:t>
      </w:r>
    </w:p>
    <w:p>
      <w:pPr>
        <w:pStyle w:val="TextBodyIndent"/>
        <w:rPr/>
      </w:pPr>
      <w:r>
        <w:rPr/>
        <w:t>В соответствии с пунктом 1 статьи 32 Арбитражного процессуального Кодекса ПМР в случае выбытия одной из сторон в спорном правоотношении (реорганизация, уступка требования, перевод долга и др.) суд производит замену этой стороны ее правопреемником, указывая об этом в определении, решении или постановлении. Правопреемство возможно на любой стадии арбитражного процесса.</w:t>
      </w:r>
    </w:p>
    <w:p>
      <w:pPr>
        <w:pStyle w:val="Normal"/>
        <w:ind w:firstLine="709"/>
        <w:jc w:val="both"/>
        <w:rPr/>
      </w:pPr>
      <w:r>
        <w:rPr/>
        <w:t xml:space="preserve">В связи с изложенными обстоятельствами, исходя из приведенного нормоустановления, суд, находит заявление ОАО «Агентство по оздоровлению банковской системы» подлежащим удовлетворению. Факт выбытия одной из сторон в спорном правоотношении, а именно взыскателя ЗАО «Тираспромстройбанк», подтверждается выпиской из соглашения об уступке прав требования от 03 октября 2017 года. Содержание названного документа (п.9 Приложения №1 к Соглашению №13 об уступке прав требования от 03.10.2017г.) свидетельствует о состоявшейся уступке прав требования по взысканию с ЗАО «Руно» </w:t>
      </w:r>
      <w:r>
        <w:rPr/>
        <w:t>процентов за пользование кредитом по кредитному договору №32 от 10 декабря 2014 года, а также возмещения расходов по государственной пошлине</w:t>
      </w:r>
      <w:r>
        <w:rPr/>
        <w:t>, ввиду чего, суд находит достаточными основания для процессуального правопреемства взыскателя ЗАО «Тираспромстройбанк» на его правопреемника- ОАО «Агентство по оздоровлению банковской системы».</w:t>
      </w:r>
    </w:p>
    <w:p>
      <w:pPr>
        <w:pStyle w:val="TextBodyIndent"/>
        <w:rPr/>
      </w:pPr>
      <w:r>
        <w:rPr/>
        <w:t>Арбитражный суд ПМР, руководствуясь статьями  32, 128 АПК ПМР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TextBodyIndent"/>
        <w:rPr/>
      </w:pPr>
      <w:r>
        <w:rPr/>
        <w:t xml:space="preserve">Произвести процессуальное правопреемство взыскателя по делу №191/17-08, Закрытого акционерного общества «Тираспромстройбанк» его правопреемником Открытым акционерным обществом «Агентство по оздоровлению банковской системы». 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1072" w:firstLine="709"/>
        <w:rPr/>
      </w:pPr>
      <w:r>
        <w:rPr/>
      </w:r>
    </w:p>
    <w:p>
      <w:pPr>
        <w:pStyle w:val="TextBodyIndent"/>
        <w:ind w:left="1072" w:firstLine="709"/>
        <w:rPr/>
      </w:pPr>
      <w:r>
        <w:rPr/>
        <w:t>Судья   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52:00Z</dcterms:created>
  <dc:creator>Александр С. Смирнов</dc:creator>
  <dc:description/>
  <cp:keywords/>
  <dc:language>en-US</dc:language>
  <cp:lastModifiedBy>Оксана А. Шидловская</cp:lastModifiedBy>
  <cp:lastPrinted>2013-04-30T10:23:00Z</cp:lastPrinted>
  <dcterms:modified xsi:type="dcterms:W3CDTF">2017-12-27T15:18:00Z</dcterms:modified>
  <cp:revision>4</cp:revision>
  <dc:subject/>
  <dc:title/>
</cp:coreProperties>
</file>