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иск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1                марта              17                                                                 191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ходатайство об обеспечении иска в рамках производства по делу №191/17-08, возбужденному по иску Закрытого акционерного общества «Тираспромстройбанк» (г.Тирасполь, пер.Энгельса, 11) к Закрытому акционерному обществу «Руно» (г.Тирасполь, ул. Шутова, 5) о взыскании задолженности по процентам по кредитному договору №32 от 10 декабря 2014 год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 ЗАО «Тираспромстройбанк», истец) обратилось в арбитражный суд с иском к Закрытому акционерному обществу «Руно» (далее ЗАО «Руно», ответчик) о взыскании долга по неуплаченным процентам по кредитному договору №32 от 10 декабря 2014 года за период с февраля 2016 года по февраль 2017 года в сумме 10 139,98 Евро.</w:t>
      </w:r>
    </w:p>
    <w:p>
      <w:pPr>
        <w:pStyle w:val="Normal"/>
        <w:ind w:firstLine="709"/>
        <w:jc w:val="both"/>
        <w:rPr/>
      </w:pPr>
      <w:r>
        <w:rPr/>
        <w:t xml:space="preserve">Указанный иск принят судом к своему производству и назначен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 xml:space="preserve">30 марта 2017 года в адрес суда от истца ЗАО «Тираспромстройбанк» поступило ходатайство об обеспечении иска в виде ареста имущества ЗАО «Руно», заложенного по договору залога товаров в обороте №16 от 15 июня 2015 года, договору залога №17 от 15 июня 2015 года, а также на право требования дебиторской задолженности за отгруженную продукцию, переданное в залог по соглашению о залоге дебиторской задолженности №1 от 09 декабря 2016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обоснование приведенного ходатайства истец ссылается на то, что Актом проверки </w:t>
      </w:r>
      <w:r>
        <w:rPr>
          <w:rStyle w:val="3"/>
          <w:color w:val="000000"/>
          <w:sz w:val="24"/>
          <w:szCs w:val="24"/>
        </w:rPr>
        <w:t>залогового имущества от 10.02.2017г. была установлено, что оборудование не смонтировано и находится в цеху в упакованном виде, что создает возможность его перемещения. Кроме того в акте отмечено, что ответчик реализовывал заложенное имущество по полученным кредитам без уведомления Кредитора и пополнения залога на сумму реализации.</w:t>
      </w:r>
    </w:p>
    <w:p>
      <w:pPr>
        <w:pStyle w:val="31"/>
        <w:shd w:fill="auto" w:val="clear"/>
        <w:spacing w:before="0" w:after="0"/>
        <w:ind w:left="120" w:right="120" w:firstLine="5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23 марта 2017 года, указывает истец в обоснование своего ходатайства, в его адрес поступило письмо от ответчика №69 от 23.03.2017г. о том, что в процессе деятельности предприятия происходило уменьшение залоговой массы с целью его реализации. Реализация залога, считает ЗАО «Тираспромстройбанк», производилась с нарушением п.5.1. договоров залога и статьи 363 ГК ПМР, без его уведомления. В настоящее время ответчик приостановил свою деятельность, денежные средства на текущий счет не поступают.</w:t>
      </w:r>
    </w:p>
    <w:p>
      <w:pPr>
        <w:pStyle w:val="31"/>
        <w:shd w:fill="auto" w:val="clear"/>
        <w:spacing w:before="0" w:after="0"/>
        <w:ind w:left="120" w:right="120" w:firstLine="5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 случае удовлетворения исковых требований, считает истец, исполнение судебного решения возможно исключительно за счет залогового имущества. Однако, нахождение залогового имущества у ответчика может повлечь за собой ситуацию, когда оно может быть реализовано </w:t>
      </w:r>
      <w:r>
        <w:rPr>
          <w:sz w:val="24"/>
          <w:szCs w:val="24"/>
        </w:rPr>
        <w:t>без согласия истца, что приведет к затруднению или сделает невозможным исполнение решения по настоящему делу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ЗАО «Тираспромстройбанк» о принятии мер по обеспечению иска, подлежащим удовлетворению. При этом суд исходит из следую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 xml:space="preserve"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Арбитражный процессуальный кодекс ПМР не предусматривает конкретных оснований, обязывающих су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ить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</w:t>
      </w:r>
      <w:r>
        <w:rPr>
          <w:color w:val="000000"/>
          <w:shd w:fill="FFFFFF" w:val="clear"/>
        </w:rPr>
        <w:t>. Рассматривая этот вопрос, арбитражный суд исходит из того, что меры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ению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а</w:t>
      </w:r>
      <w:r>
        <w:rPr>
          <w:rStyle w:val="Appleconvertedspace"/>
          <w:b/>
          <w:bCs/>
        </w:rPr>
        <w:t> </w:t>
      </w:r>
      <w:r>
        <w:rPr>
          <w:color w:val="000000"/>
          <w:shd w:fill="FFFFFF" w:val="clear"/>
        </w:rPr>
        <w:t xml:space="preserve">принимаются только тогда, когда в этом действительно есть необходимость. 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необходимости примен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беспечительных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hd w:fill="FFFFFF" w:val="clear"/>
        </w:rPr>
        <w:t xml:space="preserve">мер производится судом по своему внутреннему убеждению, основанному на изучении всех обстоятельств спора. </w:t>
      </w:r>
      <w:r>
        <w:rPr/>
        <w:t xml:space="preserve">При этом суд должен проверить аргументированность заявления о принятии мер по обеспечению иска и принять эти меры, когда имеется угроза затруднения или невозможности в будущем исполнить судебный акт, либо когда имеется угроза причинения заявителю значительного ущерба. </w:t>
      </w:r>
      <w:r>
        <w:rPr>
          <w:color w:val="000000"/>
          <w:shd w:fill="FFFFFF" w:val="clear"/>
        </w:rPr>
        <w:t>Кроме того, оценивается разумность и соразмерность требования истца о применении обеспечительных мер.</w:t>
      </w:r>
    </w:p>
    <w:p>
      <w:pPr>
        <w:pStyle w:val="Normal"/>
        <w:ind w:firstLine="709"/>
        <w:jc w:val="both"/>
        <w:rPr/>
      </w:pPr>
      <w:r>
        <w:rPr/>
        <w:t>Изучив поданное истцом ходатайство и приложенные к иску документы, суд, учитывая тот факт, что институт обеспечительных мер преследует цель сохранение положения лиц, участвующих в деле, существующего на момент возникновения спора до разрешения его по существу, пришел к выводу, что обеспечительные меры необходимы во избежание затруднения в будущем исполнить судебный акт по настоящему делу, а также во избежание причинения ЗАО «Тираспромстройбанк» имущественного ущерба, как то предусмотрено пунктом 2 статьи 64 АПК ПМР.</w:t>
      </w:r>
    </w:p>
    <w:p>
      <w:pPr>
        <w:pStyle w:val="Normal"/>
        <w:ind w:firstLine="709"/>
        <w:jc w:val="both"/>
        <w:rPr/>
      </w:pPr>
      <w:r>
        <w:rPr/>
        <w:t>Так, из содержания ходатайства истца об обеспечении иска, равно как и из документов, приложенных к иску, однозначно усматривается, что угроза затруднения исполнения судебного акта в будущем, равно как и угроза причинения значительного ущерба истцу, имеются.</w:t>
      </w:r>
    </w:p>
    <w:p>
      <w:pPr>
        <w:pStyle w:val="Normal"/>
        <w:ind w:firstLine="709"/>
        <w:jc w:val="both"/>
        <w:rPr>
          <w:rStyle w:val="FontStyle28"/>
        </w:rPr>
      </w:pPr>
      <w:r>
        <w:rPr/>
        <w:t>О наличии такой угрозы свидетельствует, по мнению суда, то, что предметы залога находятся у ответчика ЗАО «Руно», который, являясь собственником такового, может совершить действия, направленные на его отчуждение. Отчуждение же предмета залога сделает невозможным исполнение решения по настоящему делу в случае удовлетворения требования истца.</w:t>
      </w:r>
    </w:p>
    <w:p>
      <w:pPr>
        <w:pStyle w:val="Normal"/>
        <w:ind w:firstLine="709"/>
        <w:jc w:val="both"/>
        <w:rPr/>
      </w:pPr>
      <w:r>
        <w:rPr/>
        <w:t>Кроме того, испрашиваемая истцом обеспечительная мера предусмотрена действующей нормой Арбитражного процессуального Кодекса ПМР, а именно пунктом а) части первой статьи 65 АПК ПМР, и соразмерны исковым требования ЗАО «Тираспромстройбанк»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суд приходит к выводу о наличии обстоятельств, требующих принятие судом мер по обеспечению иска ЗАО «Тираспромстройбанк», вследствие чего его ходатайство об обеспечении иска, подлежит удовлетворению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МР, руководствуясь статьями 64, 65, 128 АПК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Ходатайство ЗА «Тираспромстройбанк» об обеспечении иска, удовлетвори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Cs/>
        </w:rPr>
        <w:t xml:space="preserve">Наложить арест на имущество ЗАО «Руно», переданное в залог </w:t>
      </w:r>
      <w:r>
        <w:rPr/>
        <w:t xml:space="preserve">по договору залога товаров в обороте №16 от 15 июня 2015 года, договору залога №17 от 15 июня 2015 года, а также на право требования дебиторской задолженности за отгруженную продукцию, переданное в залог по соглашению о залоге дебиторской задолженности №1 от 09 декабря 2016 года, </w:t>
      </w:r>
      <w:r>
        <w:rPr>
          <w:bCs/>
        </w:rPr>
        <w:t>а именно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/>
          <w:bCs/>
        </w:rPr>
        <w:t>по договору залога №16 от 15 июня 2015 год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811"/>
        <w:gridCol w:w="1811"/>
        <w:gridCol w:w="1811"/>
        <w:gridCol w:w="181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едлив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кань Бязь ш.2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 408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5 11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4 094,4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 посте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ья 1,5-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6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5 88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 707,2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котажные издел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2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 8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 276,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ея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 99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 397,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уш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 1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 900,8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тыни, наволочк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одеяль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8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 517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 214,3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тен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9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 25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 003,2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рыв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 20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 362,4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19 9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5 956,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по договору залога №17 от 15 июня 2015 го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2"/>
        <w:gridCol w:w="991"/>
        <w:gridCol w:w="1840"/>
        <w:gridCol w:w="2282"/>
        <w:gridCol w:w="1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нв. 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 вв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 экспуат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ыночная стом., руб. ПМР на дату заключ. догов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раведлив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тоимость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 руб. П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ния по производству одеяльного пл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.04.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5 056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7 034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рессионно-упаковоч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.04.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 114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 668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ьютеризированная вышив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7.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4 417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 65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Машина для нарезания бейки </w:t>
            </w:r>
            <w:r>
              <w:rPr>
                <w:sz w:val="22"/>
                <w:szCs w:val="22"/>
                <w:lang w:val="en-US" w:eastAsia="en-US"/>
              </w:rPr>
              <w:t>MINERVA</w:t>
            </w:r>
            <w:r>
              <w:rPr>
                <w:sz w:val="22"/>
                <w:szCs w:val="22"/>
                <w:lang w:val="en-US" w:eastAsia="en-US"/>
              </w:rPr>
              <w:t xml:space="preserve"> 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1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7.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074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 444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ашина для упаковки паллет </w:t>
            </w:r>
            <w:r>
              <w:rPr>
                <w:sz w:val="22"/>
                <w:szCs w:val="22"/>
                <w:lang w:val="en-US" w:eastAsia="en-US"/>
              </w:rPr>
              <w:t>ECOSPIR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LC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S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2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3.2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 005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 80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шина для обвязки ПП лентой ТР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3.2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 444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266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сальный аппарат  Бефа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 9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 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фтомот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 3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фтомот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 3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шина для разработки свал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шина резальная-тряпкотруб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5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 3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ханизированный лоб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ханизированный лоб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ханизированный лоб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ханизированный лоб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т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6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9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зрепеивающ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зрепеивающ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яди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рыв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рыв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6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еп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еп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остильно-крути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7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с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с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с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с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1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Щипально-замасливающ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8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3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Щипальная машина «Волч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5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 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 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Щипально-замасливающ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2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328,00</w:t>
            </w:r>
          </w:p>
        </w:tc>
      </w:tr>
      <w:tr>
        <w:trPr/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Все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 449 4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69 696,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по соглашению о залоге дебиторской задолженности №1 от 09 декабря 2016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мма (руб. П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лошкура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 6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укурудза Л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 08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ь Е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1 32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юпа М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 6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резницкий Ю.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Желтобрюх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 0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ставская В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 3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пардин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 0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уменко Н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 0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ревко Н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ыля Т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11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анасевская Т.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 19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кач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 62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зун В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уртуна С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 0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У «Рыбницкая центральная районная больни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 8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У «Республиканский центр матери и ребен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ГУП «Бендерская поч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 13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ГУП «Дубоссарская поч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 95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ГУП «Каменкая поч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 2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ГУП «Рыбницкая поч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ГУП «Слободзейская поч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Евродво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Квали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П «Рыбницкая Городская Бан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 7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П ЗАО «Электрома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ОО «Бирюс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 33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Григориопольский Универма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5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НН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Оде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 0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Солм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 2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ТПФ «Интерцентрлюк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Тюмерофф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8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ОО «Фаэт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2 771,50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</w:p>
    <w:p>
      <w:pPr>
        <w:pStyle w:val="Style141"/>
        <w:widowControl/>
        <w:spacing w:lineRule="auto" w:line="24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1pt2">
    <w:name w:val="Основной текст + 11 pt2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71">
    <w:name w:val="Основной текст + 71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MingLiU">
    <w:name w:val="Основной текст + MingLiU"/>
    <w:basedOn w:val="Style14"/>
    <w:qFormat/>
    <w:rPr>
      <w:rFonts w:ascii="MingLiU;細明體" w:hAnsi="MingLiU;細明體" w:eastAsia="MingLiU;細明體" w:cs="MingLiU;細明體"/>
      <w:spacing w:val="50"/>
      <w:sz w:val="19"/>
      <w:szCs w:val="19"/>
      <w:u w:val="none"/>
    </w:rPr>
  </w:style>
  <w:style w:type="character" w:styleId="Style22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sz w:val="22"/>
      <w:szCs w:val="22"/>
    </w:rPr>
  </w:style>
  <w:style w:type="paragraph" w:styleId="Style26">
    <w:name w:val="Другое"/>
    <w:basedOn w:val="Normal"/>
    <w:qFormat/>
    <w:pPr>
      <w:widowControl w:val="false"/>
      <w:shd w:fill="FFFFFF" w:val="clear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Александр С. Смирнов</dc:creator>
  <dc:description/>
  <dc:language>en-US</dc:language>
  <cp:lastModifiedBy>Кирилл</cp:lastModifiedBy>
  <cp:lastPrinted>2017-03-23T09:33:00Z</cp:lastPrinted>
  <dcterms:modified xsi:type="dcterms:W3CDTF">2017-04-01T09:20:00Z</dcterms:modified>
  <cp:revision>2</cp:revision>
  <dc:subject/>
  <dc:title/>
</cp:coreProperties>
</file>