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возбуждении производства по дел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</w:t>
        <w:tab/>
        <w:tab/>
        <w:t>апреля               17</w:t>
        <w:tab/>
        <w:tab/>
        <w:tab/>
        <w:tab/>
        <w:tab/>
        <w:t xml:space="preserve">               190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опрос о принятии заявления Налоговой инспекции по            г. Рыбница и Рыбницкому району (г. Рыбница, ул. Кирова,134/1) к закрытому акционерному обществу «Рыбницкий насосный завод» (г. Рыбница, ул. Гагарина, д. 2) о взыскании недоимки по налогам и иным обязательным платежам в бюджет и в государственные внебюджетные фонды путем обращения взыскания на имущество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Рыбница и Рыбниц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 и руководствуясь статьями 95, 10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190/17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3 мая 2017 года на 11.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закрытому акционерному обществу «Рыбницкий насосный завод» предлагается в срок до 27 марта 2017 года включительно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7:00Z</dcterms:created>
  <dc:creator>Александр С. Смирнов</dc:creator>
  <dc:description/>
  <dc:language>en-US</dc:language>
  <cp:lastModifiedBy>Татьяна И. Цыганаш</cp:lastModifiedBy>
  <cp:lastPrinted>2017-03-28T09:22:00Z</cp:lastPrinted>
  <dcterms:modified xsi:type="dcterms:W3CDTF">2017-03-28T06:27:00Z</dcterms:modified>
  <cp:revision>2</cp:revision>
  <dc:subject/>
  <dc:title/>
</cp:coreProperties>
</file>