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 марта                 17   </w:t>
        <w:tab/>
        <w:tab/>
        <w:tab/>
        <w:tab/>
        <w:tab/>
        <w:t xml:space="preserve">                 18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Государственного таможенного комитета Приднестровской Молдавской Республики, г. Тирасполь, ул. Украинская, 15а, к Ликвидационной комиссии Общества с ограниченной ответственностью «Мебельная фабрика «Евростиль», г. Бендеры, ул. Суворова, 7, о признании незаконным бездействия и обязании включить задолженность в реестр требований кредиторов ликвидируемого юридического лица, и приложенные к заявлению документы, признал, что заявление подано с учетом подсудности и с соблюдением требований статей 91-94  Арбитражного процессуального кодекса ПМР. </w:t>
      </w:r>
    </w:p>
    <w:p>
      <w:pPr>
        <w:pStyle w:val="TextBody"/>
        <w:ind w:firstLine="567"/>
        <w:rPr/>
      </w:pPr>
      <w:r>
        <w:rPr/>
        <w:t>Суд, принимая во внимание достаточность оснований для принятия к производству и рассмотрения заявления в судебном заседании, руководствуясь статьями 95, 101, 102 Арбитражного процессуального кодекса Приднестровской Молдавской Республики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осударственного таможенного комитет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0 апреля 2017 года в 10.00 часов </w:t>
      </w:r>
      <w:r>
        <w:rPr/>
        <w:t>в здании Арбитражного суда ПМР по адресу: г. Тирасполь, ул. Ленина, ½,  каб. №303.</w:t>
      </w:r>
    </w:p>
    <w:p>
      <w:pPr>
        <w:pStyle w:val="Normal"/>
        <w:ind w:firstLine="540"/>
        <w:jc w:val="both"/>
        <w:rPr/>
      </w:pPr>
      <w:r>
        <w:rPr/>
        <w:t xml:space="preserve">5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: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:</w:t>
      </w:r>
      <w:r>
        <w:rPr/>
        <w:t xml:space="preserve">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19 апреля 2017 года</w:t>
      </w:r>
      <w:r>
        <w:rPr/>
        <w:t xml:space="preserve"> представить в суд отзыв на заявление с приложением документов, подтверждающих возражения против и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Александр С. Смирнов</dc:creator>
  <dc:description/>
  <cp:keywords/>
  <dc:language>en-US</dc:language>
  <cp:lastModifiedBy>ARB103</cp:lastModifiedBy>
  <cp:lastPrinted>2017-02-06T12:57:00Z</cp:lastPrinted>
  <dcterms:modified xsi:type="dcterms:W3CDTF">2017-03-31T08:23:00Z</dcterms:modified>
  <cp:revision>3</cp:revision>
  <dc:subject/>
  <dc:title/>
</cp:coreProperties>
</file>