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казе во введении наблюдения и прекращении производства по делу о банкротстве.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8/17-(12)04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в рамках дела о несостоятельности (банкротстве) ООО «Передвижная механизированная колонна №12», возбужденного по заявлению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, вопрос о проверке обоснованности требован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заявителя – Негура Е.В. по доверенности, </w:t>
      </w:r>
    </w:p>
    <w:p>
      <w:pPr>
        <w:pStyle w:val="Normal"/>
        <w:ind w:firstLine="720"/>
        <w:jc w:val="both"/>
        <w:rPr/>
      </w:pPr>
      <w:r>
        <w:rPr/>
        <w:t>от должника – не явился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Слободзея и Слободзейскому району (далее – заявитель, налоговый орган) обратилась в Арбитражный суд ПМР с заявлением о признании ООО «Передвижная механизированная колонна №12» (далее – ООО «ПМК №12»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елью настоящего судебного заседания, в соответствии со статьей 45 Закона ПМР «О несостоятельности (банкротстве)» является  проверка  обоснованности  требований заявителя к должнику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удебном заседании представитель заявителя пояснила, что ООО «ПМК №12» по состоянию на 09.03.2017г. имело задолженность перед бюджетами различных уровней и Единым государственным фондом социального страхования ПМР в размере 327 355,10 рублей, (основной платеж – 295 982,51 руб., пеня –  31372,59 руб). Задолженность подтверждена исполнительными листами Арбитражного суда ПМР по делу № 1142/13-10</w:t>
      </w:r>
      <w:r>
        <w:rPr>
          <w:bCs/>
          <w:szCs w:val="22"/>
        </w:rPr>
        <w:t xml:space="preserve"> от </w:t>
      </w:r>
      <w:r>
        <w:rPr>
          <w:szCs w:val="22"/>
        </w:rPr>
        <w:t>23.01.2014г.</w:t>
      </w:r>
      <w:r>
        <w:rPr>
          <w:bCs/>
          <w:szCs w:val="22"/>
        </w:rPr>
        <w:t xml:space="preserve">; </w:t>
      </w:r>
      <w:r>
        <w:rPr>
          <w:szCs w:val="22"/>
        </w:rPr>
        <w:t>по делу № 824/15-10 от 10.08.2015г.; по делу  № 1488/16-05 от 26.12.2016г. В результате проведенных исполнительских действий задолженность ООО «ПМК №12» на день настоящего судебного заседания составляет 210416,15 рублей (168339,99 руб. – основной платеж, 42076,16 – пеня)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исследовав материалы дела, заслушав доводы заявителя, считает, что производство по делу о несостоятельности (банкротстве) ООО «ПМК №12» подлежит прекращению, исходя из следующего:</w:t>
      </w:r>
    </w:p>
    <w:p>
      <w:pPr>
        <w:pStyle w:val="Normal"/>
        <w:ind w:firstLine="720"/>
        <w:jc w:val="both"/>
        <w:rPr/>
      </w:pPr>
      <w:r>
        <w:rPr/>
        <w:t>Согласно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 день обращения налогового органа в арбитражный суд с заявлением о признании </w:t>
      </w:r>
      <w:r>
        <w:rPr/>
        <w:t xml:space="preserve">несостоятельным (банкротом) ООО «ПМК №12», последнее имело задолженность по уплате обязательных платежей в </w:t>
      </w:r>
      <w:r>
        <w:rPr>
          <w:szCs w:val="22"/>
        </w:rPr>
        <w:t>размере 295 982,51 рубля. Задолженность подтверждена исполнительными листами Арбитражного суда ПМР по делу № 1142/13-10</w:t>
      </w:r>
      <w:r>
        <w:rPr>
          <w:bCs/>
          <w:szCs w:val="22"/>
        </w:rPr>
        <w:t xml:space="preserve"> от </w:t>
      </w:r>
      <w:r>
        <w:rPr>
          <w:szCs w:val="22"/>
        </w:rPr>
        <w:t>23.01.2014г.</w:t>
      </w:r>
      <w:r>
        <w:rPr>
          <w:bCs/>
          <w:szCs w:val="22"/>
        </w:rPr>
        <w:t xml:space="preserve">; </w:t>
      </w:r>
      <w:r>
        <w:rPr>
          <w:szCs w:val="22"/>
        </w:rPr>
        <w:t xml:space="preserve">по делу № 824/15-10 от 10.08.2015г.; по делу  № 1488/16-05 от 26.12.2016г. Таким образом, </w:t>
      </w:r>
      <w:r>
        <w:rPr/>
        <w:t>требования заявителя на момент обращения с рассматриваемым заявлением обоснованны, подтверждены доказательствами и соответствуют условиям, установленным п.3 ст.6 и п.1 ст.30 Закона ПМР «О несостоятельности (банкротстве)».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Вместе с тем, как следует из материалов дела, на день рассмотрения заявления налогового органа задолженность </w:t>
      </w:r>
      <w:r>
        <w:rPr>
          <w:szCs w:val="22"/>
        </w:rPr>
        <w:t xml:space="preserve">ООО «ПМК №12» по обязательным платежам составляет 168339,99 рублей. Согласно </w:t>
      </w:r>
      <w:r>
        <w:rPr/>
        <w:t>п.1 ст.30 Закона ПМР «О несостоятельности (банкротстве)» з</w:t>
      </w:r>
      <w:r>
        <w:rPr>
          <w:szCs w:val="22"/>
        </w:rPr>
        <w:t xml:space="preserve">аявление о признании должника банкротом принимается арбитражным судом, если требования к должнику-юридическому лицу в совокупности составляют не менее чем 15 000 (пятнадцать тысяч) РУ МЗП и указанные требования не исполнены в течение 3 (трех) месяцев с даты, когда они должны были быть исполнены, если иное не предусмотрено Законом. На день рассмотрения заявления налогового органа 15000 РУ МЗП составляют 217500 рублей. Таким образом, размер требований налогового органа к должнику не соответствует требованиям </w:t>
      </w:r>
      <w:r>
        <w:rPr/>
        <w:t>п.1 ст.30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оответствии с п.3 ст.45 </w:t>
      </w:r>
      <w:r>
        <w:rPr/>
        <w:t xml:space="preserve">Закона ПМР «О несостоятельности (банкротстве)» </w:t>
      </w:r>
      <w:r>
        <w:rPr>
          <w:szCs w:val="22"/>
        </w:rPr>
        <w:t>по результатам рассмотрения обоснованности требований заявителя к должнику арбитражный суд выносит одно из следующих определений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а) о признании требований заявителя обоснованными и введении наблюдения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б) об отказе во введении наблюдения и об оставлении заявления без рассмотрения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) об отказе во введении наблюдения и о прекращении производства по делу о банкротстве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рассмотрению заявления о признании должника банкротом требование лица, обратившегося с заявлением о признании должника банкротом, удовлетворено или требование такого кредитора признано необоснованным либо установлено отсутствие хотя бы одного из условий, предусмотренных пунктом 3 статьи 6 и пунктом 1 статьи 30 настоящего Закон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 основании изложенного, принимая во внимание отсутствие условия, предусмотренного  п.1 ст.30 </w:t>
      </w:r>
      <w:r>
        <w:rPr/>
        <w:t xml:space="preserve">Закона ПМР «О несостоятельности (банкротстве)», </w:t>
      </w:r>
      <w:r>
        <w:rPr>
          <w:szCs w:val="22"/>
        </w:rPr>
        <w:t>суд приходит к выводу о наличии оснований для отказа во введении наблюдения и прекращения производства по делу о банкротстве ООО «ПМК №12».</w:t>
      </w:r>
    </w:p>
    <w:p>
      <w:pPr>
        <w:pStyle w:val="Normal"/>
        <w:ind w:firstLine="708"/>
        <w:jc w:val="both"/>
        <w:rPr/>
      </w:pPr>
      <w:r>
        <w:rPr/>
        <w:t>Руководствуясь ст.ст.128, 131 АПК ПМР, п.3 ст.6, п.1 ст.30, п.3 ст.45 Закона ПМР «О несостоятельности (банкротстве)»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Налоговой инспекции по г.Слободзея и Слободзейскому району во введении наблюдения в отношении ООО «Передвижная механизированная колонна №12».</w:t>
      </w:r>
    </w:p>
    <w:p>
      <w:pPr>
        <w:pStyle w:val="Normal"/>
        <w:ind w:firstLine="708"/>
        <w:jc w:val="both"/>
        <w:rPr/>
      </w:pPr>
      <w:r>
        <w:rPr/>
        <w:t>Производство по делу о несостоятельности (банкротстве) ООО «Передвижная механизированная колонна №12» прекратить.</w:t>
      </w:r>
    </w:p>
    <w:p>
      <w:pPr>
        <w:pStyle w:val="Normal"/>
        <w:ind w:firstLine="708"/>
        <w:jc w:val="both"/>
        <w:rPr/>
      </w:pPr>
      <w:r>
        <w:rPr/>
        <w:t xml:space="preserve">Направить копию настоящего определения в адрес НИ г.Слободзея и Слободзейскому району, ООО «Передвижная механизированная колонна №12».   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622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2:00Z</dcterms:created>
  <dc:creator>Rap</dc:creator>
  <dc:description/>
  <cp:keywords/>
  <dc:language>en-US</dc:language>
  <cp:lastModifiedBy>Rap</cp:lastModifiedBy>
  <cp:lastPrinted>2018-05-23T09:24:00Z</cp:lastPrinted>
  <dcterms:modified xsi:type="dcterms:W3CDTF">2018-05-23T06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