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3 »</w:t>
            </w:r>
            <w:r>
              <w:rPr>
                <w:rFonts w:eastAsia="Calibri"/>
                <w:bCs/>
                <w:u w:val="single"/>
              </w:rPr>
              <w:t xml:space="preserve">  ма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88/17-(12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389" w:leader="none"/>
        </w:tabs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поступившее ходатайство Налоговой инспекции по г. Слободзея и Слободзейскому району по делу №188/17-(12)04, возбужденного по заявлению Налоговой инспекции по г. Слободзея и Слободзейскому району (г. Слободзея, ул. Фрунзе, д. 10) о признании ООО «Передвижная механизированная колонна №12» (Слободзейский район, с. Суклея, ул. Димитрова, д. 42) несостоятельным (банкротом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Налоговая инспекция по г. Слободзея и Слободзейскому району обратилась в Арбитражный суд ПМР с заявлением о признании ООО «Передвижная механизированная колонна №12» несостоятельным (банкротом). До проверки обоснованности требований заявителя к должнику суд приостановил производство по делу.</w:t>
      </w:r>
    </w:p>
    <w:p>
      <w:pPr>
        <w:pStyle w:val="Normal"/>
        <w:ind w:firstLine="708"/>
        <w:jc w:val="both"/>
        <w:rPr/>
      </w:pPr>
      <w:r>
        <w:rPr/>
        <w:t>В суд поступило ходатайство Налоговой инспекции по г. Слободзея и Слободзейскому району в котором заявитель просит возобновить производство по делу ввиду частичного погашения должником задолженности. При таких обстоятельствах, в целях проверки соответствия заявления налогового органа требованиям ст.ст.3, 6, 30, 36, 37, 38 Закона ПМР «О несостоятельности /банкротстве/», руководствуясь ст.39 Закона ПМР «О несостоятельности /банкротстве/», ст.135 АПК ПМР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Налоговой инспекции по г. Слободзея и Слободзейскому району удовлетворить. Производство по делу возобновить.</w:t>
      </w:r>
    </w:p>
    <w:p>
      <w:pPr>
        <w:pStyle w:val="Normal"/>
        <w:ind w:firstLine="708"/>
        <w:jc w:val="both"/>
        <w:rPr/>
      </w:pPr>
      <w:r>
        <w:rPr/>
        <w:t xml:space="preserve">Назначить  судебное заседание по рассмотрению вопроса обоснованности требований заявителя к должнику на </w:t>
      </w:r>
      <w:r>
        <w:rPr>
          <w:b/>
        </w:rPr>
        <w:t>17 мая 2018</w:t>
      </w:r>
      <w:r>
        <w:rPr>
          <w:b/>
          <w:bCs/>
        </w:rPr>
        <w:t xml:space="preserve"> года в 10ч. 40ми.</w:t>
      </w:r>
      <w:r>
        <w:rPr/>
        <w:t xml:space="preserve"> в здании Арбитражного суда ПМР по адресу: г. Тирасполь, ул. Ленина, 1/2  каб. 301.</w:t>
      </w:r>
    </w:p>
    <w:p>
      <w:pPr>
        <w:pStyle w:val="Normal"/>
        <w:ind w:firstLine="708"/>
        <w:jc w:val="both"/>
        <w:rPr/>
      </w:pPr>
      <w:r>
        <w:rPr/>
        <w:t xml:space="preserve">Направить копию настоящего определения в адрес Налоговой инспекции по г.Слободзея и Слободзейскому району, ООО «Передвижная механизированная колонна №12».   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clear" w:pos="4677"/>
        <w:tab w:val="clear" w:pos="9355"/>
        <w:tab w:val="left" w:pos="441" w:leader="none"/>
      </w:tabs>
      <w:rPr>
        <w:lang w:val="en-US"/>
      </w:rPr>
    </w:pPr>
    <w:r>
      <w:rPr>
        <w:lang w:val="en-US"/>
      </w:rPr>
      <w:tab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8:00Z</dcterms:created>
  <dc:creator>Rap</dc:creator>
  <dc:description/>
  <cp:keywords/>
  <dc:language>en-US</dc:language>
  <cp:lastModifiedBy>Rap</cp:lastModifiedBy>
  <cp:lastPrinted>2018-05-03T15:29:00Z</cp:lastPrinted>
  <dcterms:modified xsi:type="dcterms:W3CDTF">2018-05-03T12:3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