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>26               мая</w:t>
        <w:tab/>
        <w:t xml:space="preserve">            17   </w:t>
        <w:tab/>
        <w:tab/>
        <w:tab/>
        <w:tab/>
        <w:tab/>
        <w:t xml:space="preserve">         </w:t>
        <w:tab/>
        <w:tab/>
        <w:t>188/17-(12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заявления Налоговой инспекции по г. Слободзея и Слободзейскому району (г. Слободзея, ул. Фрунзе, д. 10) о признании ООО «Передвижная механизированная колонна №12» (Слободзейский район, с. Суклея, ул. Димитрова, д. 42) несостоятельным (банкротом), руководствуясь </w:t>
      </w:r>
      <w:r>
        <w:rPr>
          <w:szCs w:val="28"/>
        </w:rPr>
        <w:t xml:space="preserve">ст.95 АПК ПМ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заменой состава суда принять к своему производству заявление Налоговой инспекции по г. Слободзея и Слободзейскому району о признании ООО «Передвижная механизированная колонна №12» несостоятельным (банкрот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0:00Z</dcterms:created>
  <dc:creator>user</dc:creator>
  <dc:description/>
  <cp:keywords/>
  <dc:language>en-US</dc:language>
  <cp:lastModifiedBy>Rap</cp:lastModifiedBy>
  <cp:lastPrinted>2017-05-29T09:36:00Z</cp:lastPrinted>
  <dcterms:modified xsi:type="dcterms:W3CDTF">2017-05-29T06:4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