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8             апреля               17   </w:t>
        <w:tab/>
        <w:tab/>
        <w:tab/>
        <w:tab/>
        <w:tab/>
        <w:t xml:space="preserve">         188/17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Мельник М.Б., рассмотрев в открытом судебном заседании </w:t>
      </w:r>
    </w:p>
    <w:p>
      <w:pPr>
        <w:pStyle w:val="Normal"/>
        <w:ind w:firstLine="540"/>
        <w:jc w:val="both"/>
        <w:rPr/>
      </w:pPr>
      <w:r>
        <w:rPr/>
        <w:t>заявление Налоговой инспекции по г. Слободзея и Слободзейскому району (г. Слободзея, ул. Фрунзе, д. 10) о признании ООО «Передвижная механизированная колонна №12» (Слободзейский район, с. Суклея, ул. Димитрова, д. 42) несостоятельным (банкротом)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ind w:firstLine="540"/>
        <w:jc w:val="both"/>
        <w:rPr/>
      </w:pPr>
      <w:r>
        <w:rPr/>
        <w:t>заявителя:  Негура Е.В. по доверенности б/н от 29 декабря 2016 года,</w:t>
      </w:r>
    </w:p>
    <w:p>
      <w:pPr>
        <w:pStyle w:val="Normal"/>
        <w:ind w:firstLine="540"/>
        <w:jc w:val="both"/>
        <w:rPr/>
      </w:pPr>
      <w:r>
        <w:rPr/>
        <w:t>должника: Рухлев А.Л. - руководитель согласно выписке из государственного реестра юридических лиц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далее - заявитель, НИ) обратилась в арбитражный суд ПМР с заявлением о признании несостоятельным (банкротом) общества с ограниченной ответственностью «Передвижная механизированная колонна №12» (далее – должник, ООО «ПМК №12»)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8 марта 2017 года заявление НИ принято к производству суда первой инстанции и назначено к слушанию в судебном заседании на 13 апреля 2017 года. В определении о принятии заявления к производству заявителю и должнику судом предписано представить кандидатуру арбитражного управляющего в срок до 7 апреля 2017 года. Указанная обязанность в сроки, оговоренные в определении, не исполнен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, состоявшемся 13 апреля 2017 года, заявитель поддержал заявленные требования и представил оригиналы документов, приложенных к заявлению в копиях, для обозрения. Негура Е.В. пояснила суду о невозможности представить кандидатуру арбитражного управляющего на дату проведения судебного заседания, что в соответствии с пунктом 3 статьи 42 Закона ПМР «О несостоятельности (банкротстве)» и статьей 109 Арбитражного процессуального кодекса ПМР повлекло отложение рассмотрения дела на 28 апреля 2017 года. </w:t>
      </w:r>
    </w:p>
    <w:p>
      <w:pPr>
        <w:pStyle w:val="Normal"/>
        <w:ind w:firstLine="540"/>
        <w:jc w:val="both"/>
        <w:rPr/>
      </w:pPr>
      <w:r>
        <w:rPr/>
        <w:t>В состоявшемся 28 апреля 2017 года судебном заседании представителем Налоговой инспекции по г. Слободзея и Слободзейскому району заявлено ходатайство о приостановлении производства по делу, мотивированное невозможностью представить кандидатуру арбитражного управляющего ООО «ПМК №12», несмотря на предпринятые в рамках действующего законодательства меры.</w:t>
      </w:r>
    </w:p>
    <w:p>
      <w:pPr>
        <w:pStyle w:val="Normal"/>
        <w:ind w:firstLine="540"/>
        <w:jc w:val="both"/>
        <w:rPr/>
      </w:pPr>
      <w:r>
        <w:rPr/>
        <w:t>Суд, заслушав доводы заявленного ходатайства, находит его подлежащим удовлетворению, исходя из следующего.</w:t>
      </w:r>
    </w:p>
    <w:p>
      <w:pPr>
        <w:pStyle w:val="Normal"/>
        <w:ind w:firstLine="540"/>
        <w:jc w:val="both"/>
        <w:rPr/>
      </w:pPr>
      <w:r>
        <w:rPr/>
        <w:t>Из пункта 4 статьи 42 Закона ПМР «О несостоятельности (банкротстве)» следует, что в случае, если в арбитражный суд  не представлены кандидатуры арбитражного управляющего по истечении срока, предоставленного судом заявителю и должнику, арбитражный суд выносит определение о приостановлении производства по делу о банкротстве до представления кандидатуры арбитражного управляющего.  Таким образом, непредставление кандидатуры арбитражного управляющего представляет собой безусловное основание к приостановлению производства по делу о банкротстве, предусмотренное законом.</w:t>
      </w:r>
    </w:p>
    <w:p>
      <w:pPr>
        <w:pStyle w:val="Normal"/>
        <w:ind w:firstLine="540"/>
        <w:jc w:val="both"/>
        <w:rPr/>
      </w:pPr>
      <w:r>
        <w:rPr/>
        <w:t xml:space="preserve">Пунктом 2 статьи 70 Арбитражного процессуального кодекса ПМР установлено, что арбитражный суд обязан приостановить производство по делу в случаях, предусмотренных законом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таких обстоятельствах, суд, исходя из необходимости соблюдения процессуальных сроков рассмотрения данной категории дел (статья 48 Закона ПМР «О несостоятельности (банкротстве)», руководствуясь пунктом 4 статьи 42 Закона ПМР «О несостоятельности (банкротстве)», пунктом 2 статьи 70, статьями 107, 128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Налоговой инспекции по г. Слободзея и Слободзей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остановить производство по делу № 188/17-12 до представления кандидатуры временного управляющего ООО «Передвижная механизированная колонна №12».</w:t>
      </w:r>
    </w:p>
    <w:p>
      <w:pPr>
        <w:pStyle w:val="Normal"/>
        <w:ind w:firstLine="540"/>
        <w:jc w:val="both"/>
        <w:rPr/>
      </w:pPr>
      <w:r>
        <w:rPr/>
        <w:t>3. Налоговой инспекции по г. Слободзея и Слободзейскому району незамедлительно проинформировать суд о миновании обстоятельств, вызвавших приостановление производства по дел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М.Б. Мельник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5:00Z</dcterms:created>
  <dc:creator>Александр С. Смирнов</dc:creator>
  <dc:description/>
  <dc:language>en-US</dc:language>
  <cp:lastModifiedBy>Мария Б. Мельник</cp:lastModifiedBy>
  <cp:lastPrinted>2015-12-29T14:24:00Z</cp:lastPrinted>
  <dcterms:modified xsi:type="dcterms:W3CDTF">2017-04-28T10:45:00Z</dcterms:modified>
  <cp:revision>2</cp:revision>
  <dc:subject/>
  <dc:title/>
</cp:coreProperties>
</file>