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о несостоятельности (банкротстве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13          апреля                 17   </w:t>
        <w:tab/>
        <w:tab/>
        <w:tab/>
        <w:tab/>
        <w:tab/>
        <w:t xml:space="preserve">                 188/17-12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Мельник М.Б., рассмотрев в открытом судебном заседании </w:t>
      </w:r>
    </w:p>
    <w:p>
      <w:pPr>
        <w:pStyle w:val="Normal"/>
        <w:ind w:firstLine="540"/>
        <w:jc w:val="both"/>
        <w:rPr/>
      </w:pPr>
      <w:r>
        <w:rPr/>
        <w:t>заявление Налоговой инспекции по г. Слободзея и Слободзейскому району (г. Слободзея, ул. Фрунзе, д. 10) о признании ООО «Передвижная механизированная колонна №12» (Слободзейский район, с. Суклея, ул. Димитрова, д. 42) несостоятельным (банкротом),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Normal"/>
        <w:ind w:firstLine="540"/>
        <w:jc w:val="both"/>
        <w:rPr/>
      </w:pPr>
      <w:r>
        <w:rPr/>
        <w:t>заявителя:  Негура Е.В. по доверенности б/н от 29 декабря 2016 года,</w:t>
      </w:r>
    </w:p>
    <w:p>
      <w:pPr>
        <w:pStyle w:val="Normal"/>
        <w:ind w:firstLine="540"/>
        <w:jc w:val="both"/>
        <w:rPr/>
      </w:pPr>
      <w:r>
        <w:rPr/>
        <w:t>должника: Рухлев А.Л. - руководитель согласно выписке из государственного реестра юридических лиц,</w:t>
      </w:r>
    </w:p>
    <w:p>
      <w:pPr>
        <w:pStyle w:val="Normal"/>
        <w:ind w:firstLine="540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(далее - заявитель, НИ) обратилась в арбитражный суд ПМР с заявлением о признании несостоятельным (банкротом) общества с ограниченной ответственностью «Передвижная механизированная колонна №12» (далее – должник, ООО «ПМК №12»)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28 марта 2017 года заявление НИ принято к производству суда первой инстанции и назначено к слушанию в судебном заседании на 13 апреля 2017 года. </w:t>
      </w:r>
    </w:p>
    <w:p>
      <w:pPr>
        <w:pStyle w:val="Normal"/>
        <w:ind w:firstLine="540"/>
        <w:jc w:val="both"/>
        <w:rPr/>
      </w:pPr>
      <w:r>
        <w:rPr/>
        <w:t xml:space="preserve">В определении о принятии заявления к производству заявителю и должнику судом предписано представить кандидатуру арбитражного управляющего в срок до 7 апреля 2017 года. Указанная обязанность в сроки, оговоренные в определении, не исполнен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, состоявшемся в назначенное время, заявитель поддержал заявленные требования и представил оригиналы документов, приложенных к заявлению в копиях, для обозрения. Негура Е.В. пояснила суду о невозможности представить кандидатуру арбитражного управляющего на дату проведения судебного заседания. </w:t>
      </w:r>
    </w:p>
    <w:p>
      <w:pPr>
        <w:pStyle w:val="Normal"/>
        <w:ind w:firstLine="540"/>
        <w:jc w:val="both"/>
        <w:rPr/>
      </w:pPr>
      <w:r>
        <w:rPr/>
        <w:t xml:space="preserve">Представитель должника Рухлев А.В., признавая существование задолженности по налогам и иным обязательным платежам, заявил ходатайство об отложении рассмотрения дела в связи с планируемым изменением состава участников ООО «ПМК №12» и возможным погашением сформированной задолженности по налогам и иным обязательным платежам новым составом участников должника. </w:t>
      </w:r>
    </w:p>
    <w:p>
      <w:pPr>
        <w:pStyle w:val="Normal"/>
        <w:ind w:firstLine="540"/>
        <w:jc w:val="both"/>
        <w:rPr/>
      </w:pPr>
      <w:r>
        <w:rPr/>
        <w:t xml:space="preserve">В связи с отсутствием доказательств, подтверждающих обоснованность заявленного ходатайства, в удовлетворении такового суд отказал за необоснованностью (протокольно). </w:t>
      </w:r>
    </w:p>
    <w:p>
      <w:pPr>
        <w:pStyle w:val="Normal"/>
        <w:ind w:firstLine="540"/>
        <w:jc w:val="both"/>
        <w:rPr/>
      </w:pPr>
      <w:r>
        <w:rPr/>
        <w:t xml:space="preserve">При этом разрешение вопроса об обоснованности заявленного требования в настоящем судебном заседании не представляется возможным вследствие неисполнения заявителем и должником обязанности по представлению кандидатуры арбитражного управления, что в соответствии с пунктом 3 статьи 42 Закона ПМР «О несостоятельности (банкротстве)» и статьей 109 Арбитражного процессуального кодекса ПМР влечет отложение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суд, руководствуясь пунктом 3 статьи 42 Закона ПМР «О несостоятельности (банкротстве)», статьями 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смотрение дела №188/17-12 отложить на 28 апреля 2017 года на 10.00 часов в здании Арбитражного суда ПМР по адресу: г. Тирасполь, ул. Ленина, 1/2  каб. 30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6:00Z</dcterms:created>
  <dc:creator>Александр С. Смирнов</dc:creator>
  <dc:description/>
  <cp:keywords/>
  <dc:language>en-US</dc:language>
  <cp:lastModifiedBy>Мария Б. Мельник</cp:lastModifiedBy>
  <cp:lastPrinted>2017-04-13T17:17:00Z</cp:lastPrinted>
  <dcterms:modified xsi:type="dcterms:W3CDTF">2017-04-13T14:23:00Z</dcterms:modified>
  <cp:revision>3</cp:revision>
  <dc:subject/>
  <dc:title/>
</cp:coreProperties>
</file>