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принятии заявления о возбуждении производ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несостоятельности (банкротстве) </w:t>
      </w:r>
    </w:p>
    <w:p>
      <w:pPr>
        <w:pStyle w:val="Normal"/>
        <w:ind w:left="-540" w:hanging="0"/>
        <w:jc w:val="center"/>
        <w:rPr/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8          марта                  17   </w:t>
        <w:tab/>
        <w:tab/>
        <w:tab/>
        <w:tab/>
        <w:tab/>
        <w:t xml:space="preserve">                 188/17-12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Мельник М.Б., рассмотрев заявление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9, 30, 36, 37, 38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ями 38, 39, 42 Закона ПМР «О несостоятельности (банкротстве)», статьями 95, 101, 102-102-2, 128, 131 Арбитражного процессуального кодекса  Приднестровской  Молдавской 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 о признании ООО «Передвижная механизированная колонна №12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2. Назначить  судебное заседание по проверке обоснованности требований заявителя на  </w:t>
      </w:r>
      <w:r>
        <w:rPr>
          <w:b/>
        </w:rPr>
        <w:t>13 апреля 2017</w:t>
      </w:r>
      <w:r>
        <w:rPr>
          <w:b/>
          <w:bCs/>
        </w:rPr>
        <w:t xml:space="preserve"> года на 14.00 час.</w:t>
      </w:r>
      <w:r>
        <w:rPr/>
        <w:t xml:space="preserve"> в здании Арбитражного суда ПМР по адресу: г. Тирасполь, ул. Ленина, 1/2  каб. 301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обязать заявителя представить оригиналы приложенных к заявлению  документов, а также материалы последнего контрольного мероприятия в отношении должника;</w:t>
      </w:r>
    </w:p>
    <w:p>
      <w:pPr>
        <w:pStyle w:val="Normal"/>
        <w:ind w:firstLine="540"/>
        <w:jc w:val="both"/>
        <w:rPr/>
      </w:pPr>
      <w:r>
        <w:rPr/>
        <w:t xml:space="preserve">б) обязать должника представить в судебное заседание учредительные документы, документы бухгалтерской отчетности на последнюю 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; </w:t>
      </w:r>
    </w:p>
    <w:p>
      <w:pPr>
        <w:pStyle w:val="Normal"/>
        <w:ind w:firstLine="540"/>
        <w:jc w:val="both"/>
        <w:rPr/>
      </w:pPr>
      <w:r>
        <w:rPr/>
        <w:t>в) заявителю и должнику в течение 10 (десяти) дней со дня вынесения определения арбитражного суда о возбуждении производства по делу о банкротстве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Налоговой инспекции по г. Слободзея и Слободзейскому району, ООО «Передвижная механизированная колонна №12»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  <w:tab/>
        <w:tab/>
        <w:tab/>
        <w:tab/>
        <w:tab/>
        <w:tab/>
        <w:t xml:space="preserve">       М.Б. Мельник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6:00Z</dcterms:created>
  <dc:creator>Александр С. Смирнов</dc:creator>
  <dc:description/>
  <dc:language>en-US</dc:language>
  <cp:lastModifiedBy>Мария Б. Мельник</cp:lastModifiedBy>
  <cp:lastPrinted>2017-03-27T18:46:00Z</cp:lastPrinted>
  <dcterms:modified xsi:type="dcterms:W3CDTF">2017-03-27T15:46:00Z</dcterms:modified>
  <cp:revision>2</cp:revision>
  <dc:subject/>
  <dc:title/>
</cp:coreProperties>
</file>