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31                марта             17   </w:t>
        <w:tab/>
        <w:tab/>
        <w:tab/>
        <w:tab/>
        <w:tab/>
        <w:tab/>
        <w:t xml:space="preserve">    186/17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Тираспольской таможни Государственного таможенного комитета Приднестровской Молдавской Республики (Слободзейский район, с. Суклея, ул. Свердлова, 32) о привлечении к административной ответственности ООО «Златогор» (Слободзейский район, с. Суколея, ул. Чапаева, д. 88; </w:t>
      </w:r>
      <w:r>
        <w:rPr>
          <w:b/>
        </w:rPr>
        <w:t>Материал №01/100/17/0057</w:t>
      </w:r>
      <w:r>
        <w:rPr/>
        <w:t xml:space="preserve">) и приложенные документы, признала, что заявление подано с соблюдением требований статей 131-15, 91-93 Арбитражного процессуального кодекса ПМР, </w:t>
      </w:r>
      <w:r>
        <w:rPr>
          <w:szCs w:val="28"/>
        </w:rPr>
        <w:t xml:space="preserve">статей 23.1, 29.9 КоАП ПМР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ГТК ПМР в судебном заседании, руководствуясь статьями 95, 101, 130-15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ГТК ПМР от 23 марта 2017 года №04-04/539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3 апреля</w:t>
      </w:r>
      <w:r>
        <w:rPr>
          <w:b/>
          <w:bCs/>
          <w:szCs w:val="23"/>
        </w:rPr>
        <w:t xml:space="preserve"> 2017г. на 11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Златогор») в  срок до 13 апреля 2017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Тираспольской таможни ГТК ПМР с приложением документов, подтверждающих доводы, изложенные в отзыве на заявление и доказательство направления отзыва в адрес заявител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3:00Z</dcterms:created>
  <dc:creator>Александр С. Смирнов</dc:creator>
  <dc:description/>
  <dc:language>en-US</dc:language>
  <cp:lastModifiedBy>Оксана А. Шидловская</cp:lastModifiedBy>
  <cp:lastPrinted>2017-03-31T17:12:00Z</cp:lastPrinted>
  <dcterms:modified xsi:type="dcterms:W3CDTF">2017-03-31T14:13:00Z</dcterms:modified>
  <cp:revision>2</cp:revision>
  <dc:subject/>
  <dc:title/>
</cp:coreProperties>
</file>