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13             апреля               17                                                                       185/17-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Тираспольской таможни Государственного таможенного комитета Приднестровской Молдавской Республики (Слободзейский район, с. Суклея, ул. Свердлова, 32) о привлечении к административной ответственности  Общество с ограниченной ответственностью «Златогор» </w:t>
      </w:r>
      <w:r>
        <w:rPr/>
        <w:t xml:space="preserve">(Слободзейский район, с. Суклея, ул. Чапаева, д. 88; </w:t>
      </w:r>
      <w:r>
        <w:rPr>
          <w:b/>
        </w:rPr>
        <w:t>Материал №01/100/17/0056</w:t>
      </w:r>
      <w:r>
        <w:rPr/>
        <w:t>), при участии в судебном заседании представителя административного органа Гайдей А.А. (по доверенности №75 от 12.04.2017г.) и представителя лица, привлекаемого к административной ответственности Харламова С.В. (ликвидатор, выписка из ГРЮЛ по состоянию на 14.03.2017г.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Cs w:val="28"/>
        </w:rPr>
        <w:t xml:space="preserve">Установил: </w:t>
      </w:r>
      <w:r>
        <w:rPr>
          <w:szCs w:val="28"/>
        </w:rPr>
        <w:t>Тираспольская таможня Государственного таможенного комитета Приднестровской Молдавской Республики</w:t>
      </w:r>
      <w:r>
        <w:rPr/>
        <w:t xml:space="preserve"> (далее- административный орган, Тираспольская таможня) обратилась в арбитражный суд с заявлением о привлечении Общества с ограниченной ответственностью «Златогор» (далее- лицо, привлекаемое к административной ответственности, ООО «Златогор») к административной ответственности за совершение правонарушения, предусмотренного пунктом 2 статьи 16.16 КоАП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31 марта 2017 года указанное заявление принято судом к производству и назначено к судебному разбирательству на 13 апреля 2017 года.</w:t>
      </w:r>
    </w:p>
    <w:p>
      <w:pPr>
        <w:pStyle w:val="Normal"/>
        <w:ind w:firstLine="709"/>
        <w:jc w:val="both"/>
        <w:rPr/>
      </w:pPr>
      <w:r>
        <w:rPr/>
        <w:t>В судебном заседании изучив материалы дела, заслушав пояснения представителя административного органа об обстоятельствах дела, суд, в целях полного и всестороннего разрешения спора по существу, полагает необходимым рассмотрение вопроса о привлечении ООО «Златогор» к административной ответственности отложить, с тем, чтобы лицо, привлекаемое к административной ответственности представило письменный отзыв по существу требования Тираспольской таможни, исполнив тем самым  пункт 5 резолютивной части Определения суда от 31 марта 2017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, приходит к выводу о невозможности разрешения спора по существу в данном судебном заседании, и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Отложить рассмотрение дела на 11 мая 2017 года на 14 часов.</w:t>
      </w:r>
    </w:p>
    <w:p>
      <w:pPr>
        <w:pStyle w:val="Normal"/>
        <w:ind w:firstLine="709"/>
        <w:jc w:val="both"/>
        <w:rPr/>
      </w:pPr>
      <w:r>
        <w:rPr>
          <w:b/>
        </w:rPr>
        <w:t>2. Лицу, привлекаемому к административной ответственности, в срок до 10 мая 2017 года</w:t>
      </w:r>
      <w:r>
        <w:rPr/>
        <w:t xml:space="preserve"> представить в адреса суда и административного органа отзыв по существу требований Тираспольской тамож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4:00Z</dcterms:created>
  <dc:creator>user</dc:creator>
  <dc:description/>
  <dc:language>en-US</dc:language>
  <cp:lastModifiedBy>Оксана А. Шидловская</cp:lastModifiedBy>
  <cp:lastPrinted>2015-10-15T11:33:00Z</cp:lastPrinted>
  <dcterms:modified xsi:type="dcterms:W3CDTF">2017-04-13T14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