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 </w:t>
      </w:r>
      <w:r>
        <w:rPr>
          <w:b/>
        </w:rPr>
        <w:t xml:space="preserve">31                марта             17   </w:t>
        <w:tab/>
        <w:tab/>
        <w:tab/>
        <w:tab/>
        <w:tab/>
        <w:tab/>
        <w:t xml:space="preserve">    185/17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Шидловская О.А., рассмотрев заявление Тираспольской таможни Государственного таможенного комитета Приднестровской Молдавской Республики (Слободзейский район, с. Суклея, ул. Свердлова, 32) о привлечении к административной ответственности ООО «Златогор» (Слободзейский район, с. Суколея, ул. Чапаева, д. 88; </w:t>
      </w:r>
      <w:r>
        <w:rPr>
          <w:b/>
        </w:rPr>
        <w:t>Материал №01/100/17/0056</w:t>
      </w:r>
      <w:r>
        <w:rPr/>
        <w:t xml:space="preserve">) и приложенные документы, признала, что заявление подано с соблюдением требований статей 131-15, 91-93 Арбитражного процессуального кодекса ПМР, </w:t>
      </w:r>
      <w:r>
        <w:rPr>
          <w:szCs w:val="28"/>
        </w:rPr>
        <w:t xml:space="preserve">статей 23.1, 29.9 КоАП ПМР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ГТК ПМР в судебном заседании, руководствуясь статьями 95, 101, 130-15, 102, 102-1, 102-2, Арбитражного процессуального кодекса ПМР, судья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А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Принять заявление ГТК ПМР от 23 марта 2017 года №04-04/538,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13 апреля</w:t>
      </w:r>
      <w:r>
        <w:rPr>
          <w:b/>
          <w:bCs/>
          <w:szCs w:val="23"/>
        </w:rPr>
        <w:t xml:space="preserve"> 2017г. на 10 часов,</w:t>
      </w:r>
      <w:r>
        <w:rPr>
          <w:szCs w:val="23"/>
        </w:rPr>
        <w:t xml:space="preserve"> в здании Арбитражного суда ПМР по адресу г. Тирасполь, ул. Ленина, 1/2  каб. 2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сторонам в порядке пункта 5 статьи 102-1 АПК ПМР</w:t>
      </w:r>
      <w:r>
        <w:rPr/>
        <w:t>, что лица, участвующие в деле, после получения определения о принятии искового заявления (заявления)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</w:rPr>
        <w:t>Разъяснить сторонам в порядке статьи 39 АПК ПМР,</w:t>
      </w:r>
      <w:r>
        <w:rPr/>
        <w:t xml:space="preserve"> что дела организаций ведут в арбитражном суде их органы, действующие в пределах своих полномочий, предоставленных им законом и иными нормативными правовыми актами или учредительными документами, их представителями. Ввиду чего лицам, участвующим в деле, - предлагается обеспечить участие в деле полномочных представителей с документами, подтверждающими их должностное положение и полномочия (заверенные копии в судебное дело, подлинники на обозрение суда). 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арбитражный суд в подлиннике или в форме надлежащим образом заверенной коп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Cs w:val="23"/>
        </w:rPr>
      </w:pPr>
      <w:r>
        <w:rPr>
          <w:szCs w:val="23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>
          <w:b/>
        </w:rPr>
        <w:t xml:space="preserve">- Лицу, привлекаемому к административной ответственности (ООО «Златогор») в  срок до 13 апреля 2017 года, </w:t>
      </w:r>
      <w:r>
        <w:rPr/>
        <w:t>в порядке статьи 25 АПК ПМР, ознакомиться с материалами дела и в соответствии со статьей 98 АПК ПМР, представить письменный отзыв на заявление Тираспольской таможни ГТК ПМР с приложением документов, подтверждающих доводы, изложенные в отзыве на заявление и доказательство направления отзыва в адрес заявителя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О.А. Шидловс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12:00Z</dcterms:created>
  <dc:creator>Александр С. Смирнов</dc:creator>
  <dc:description/>
  <dc:language>en-US</dc:language>
  <cp:lastModifiedBy>Оксана А. Шидловская</cp:lastModifiedBy>
  <cp:lastPrinted>2014-05-23T09:34:00Z</cp:lastPrinted>
  <dcterms:modified xsi:type="dcterms:W3CDTF">2017-03-31T14:12:00Z</dcterms:modified>
  <cp:revision>2</cp:revision>
  <dc:subject/>
  <dc:title/>
</cp:coreProperties>
</file>