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оставлении искового заявления без дви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8            марта                  17   </w:t>
        <w:tab/>
        <w:tab/>
        <w:tab/>
        <w:tab/>
        <w:tab/>
        <w:tab/>
        <w:t xml:space="preserve">        183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 судьи Мельник М.Б., рассмотрев на предмет принятия к своему производству исковое заявление закрытого акционерного общества «Тираспольский хлебокомбинат» (г.Тирасполь, ул.9 Января, д.192) к Дорожнюк Александру Анатольевичу (г.Тирасполь, ул.Каховская, д.19, кв.67) о защите деловой репутации, </w:t>
      </w:r>
    </w:p>
    <w:p>
      <w:pPr>
        <w:pStyle w:val="Normal"/>
        <w:ind w:firstLine="708"/>
        <w:jc w:val="center"/>
        <w:rPr/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Тираспольский хлебокомбинат» (далее – ЗАО «Тираспольский хлебокомбинат») обратилось с иском к физическому лицу </w:t>
      </w:r>
      <w:r>
        <w:rPr>
          <w:szCs w:val="28"/>
        </w:rPr>
        <w:t xml:space="preserve">Дорожнюк Александру Анатольевичу о защите деловой репутации юридического лиц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сковое заявление подписано представителем </w:t>
      </w:r>
      <w:r>
        <w:rPr/>
        <w:t xml:space="preserve">ЗАО «Тираспольский хлебокомбинат» Костенко Н.В. К иску прилагается доверенность от 22 января 2016 года №01-07/68 на имя Костенко Натальи (без указания отчества), в которой Костенко Н. делегированы полномочия, в том числе  на подписание исковых заявлений. В нарушение части второй статьи 93 Арбитражного процессуального кодекса ПМР в доверенности не указано полномочие Костенко Н. на предъявление иска. </w:t>
      </w:r>
    </w:p>
    <w:p>
      <w:pPr>
        <w:pStyle w:val="Normal"/>
        <w:ind w:firstLine="708"/>
        <w:jc w:val="both"/>
        <w:rPr/>
      </w:pPr>
      <w:r>
        <w:rPr/>
        <w:t xml:space="preserve">Как следует из подпункта в) пункта 1 статьи 21-4 Арбитражного процессуального кодекса ПМР арбитражному суду подведомственны дела о защите деловой репутации в сфере предпринимательской и иной экономической деятельности. Следовательно, при обращении в суд с иском о защите деловой репутации в исковом заявлении надлежит указать на связь избранного способа защиты и восстановления нарушенных прав с предпринимательской и иной экономической деятельностью. Предъявленный иск не содержит такового указания, в связи с чем суд усматривает нарушение подпункта д) пункта 2 статьи 91 Арбитражного процессуального кодекса ПМ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 статьи 96-1 АПК ПМР установление судом первой инстанции при рассмотрении вопроса о принятии искового заявления к производству нарушений требований, определенных статьями 91, 92 и 93 АПК ПМР, является основанием для вынесения определения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первой инстанции, руководствуясь статьями 96-1, 128 АПК ПМР,</w:t>
      </w:r>
    </w:p>
    <w:p>
      <w:pPr>
        <w:pStyle w:val="Normal"/>
        <w:ind w:firstLine="720"/>
        <w:jc w:val="center"/>
        <w:rPr/>
      </w:pPr>
      <w:r>
        <w:rPr>
          <w:b/>
        </w:rPr>
        <w:t>О П Р Е Д Е Л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Исковое заявление </w:t>
      </w:r>
      <w:r>
        <w:rPr/>
        <w:t>ЗАО «Тираспольский хлебокомбинат»</w:t>
      </w:r>
      <w:r>
        <w:rPr>
          <w:szCs w:val="28"/>
        </w:rPr>
        <w:t xml:space="preserve"> оставить без движения. </w:t>
      </w:r>
    </w:p>
    <w:p>
      <w:pPr>
        <w:pStyle w:val="Normal"/>
        <w:ind w:left="14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Предложить истцу </w:t>
      </w:r>
      <w:r>
        <w:rPr/>
        <w:t>ЗАО «Тираспольский хлебокомбинат»</w:t>
      </w:r>
      <w:r>
        <w:rPr>
          <w:szCs w:val="28"/>
        </w:rPr>
        <w:t xml:space="preserve"> в срок до 12-00 7 апреля 2017 года устранить указанные нарушения требований </w:t>
      </w:r>
      <w:r>
        <w:rPr/>
        <w:t>подпункта д) пункта 2 статьи 91 и части второй статьи 93  Арбитражного процессуального кодекса ПМР</w:t>
      </w:r>
      <w:r>
        <w:rPr>
          <w:szCs w:val="28"/>
        </w:rPr>
        <w:t xml:space="preserve">, посредством направления в Арбитражный суд ПМР искового заявления, соответствующего требованиям статьи 91 Арбитражного процессуального кодекса ПМР в части указания обстоятельств, свидетельствующих о связи заявленных требований со сферой </w:t>
      </w:r>
      <w:r>
        <w:rPr/>
        <w:t xml:space="preserve"> предпринимательской и иной экономической деятельности истца, доказательств направления ответчику текста искового заявления, а также доверенности на имя Костенко Н., отвечающей требованиям статьи 42 и части второй статьи 93 Арбитражного процессуального кодекса ПМР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зъяснить истцу,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исковое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Судья Арбитражного суда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  <w:tab/>
        <w:tab/>
        <w:tab/>
        <w:t xml:space="preserve">             М.Б. Мель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8:00Z</dcterms:created>
  <dc:creator>user</dc:creator>
  <dc:description/>
  <cp:keywords/>
  <dc:language>en-US</dc:language>
  <cp:lastModifiedBy>Мария Б. Мельник</cp:lastModifiedBy>
  <cp:lastPrinted>2017-03-27T18:07:00Z</cp:lastPrinted>
  <dcterms:modified xsi:type="dcterms:W3CDTF">2017-03-27T15:5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