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2946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          апреля               17                                                                        182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заявление открытого акционерного общества «Автостанции Приднестровья» (г. Тирасполь, ул. Ленина, д. 59) к ГУВД г. Тирасполь (г. Тирасполь, ул. Розы Люксембург, 66) об оспаривании решения о привлечении к административной ответственности,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28 марта 2017 года заявление открытого акционерного общества «Автостанции Приднестровья» (далее – заявитель, общество) оставлено без движения ввиду несоответствия требованиям арбитражного процессуального законодательства. Истцу предложено в срок до 6 апреля 2017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апреля 2017 года через канцелярию Арбитражного суда поступило заявление общества о возврате заявления на основании статьи 97 Арбитражного процессуального кодекса Приднестровской Молдавской Республики (далее АПК ПМ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 статьи 130-18 АПК ПМР дела об оспаривании решений о привлечении к административной ответственности рассматриваются арбитражным судом по общим правилам искового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в) пункта 1 статьи 97 АПК ПМР судья возвращает исковое заявление, если до вынесения определения о принятии искового заявления от истца поступило заявление о возврате исков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Арбитражный суд, руководствуясь подпунктом в) пункта 1) статьи 97, статьей 128 Арбитражного процессуального кодекса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ткрытому акционерному обществу «Автостанции Приднестровья»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ткрытому акционерному обществу «Автостанции Приднестровья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__ листах и приложенные к нему документы на __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Т. И. Цыганаш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0:00Z</dcterms:created>
  <dc:creator>user</dc:creator>
  <dc:description/>
  <dc:language>en-US</dc:language>
  <cp:lastModifiedBy>Татьяна И. Цыганаш</cp:lastModifiedBy>
  <cp:lastPrinted>2017-04-06T16:40:00Z</cp:lastPrinted>
  <dcterms:modified xsi:type="dcterms:W3CDTF">2017-04-06T13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