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 заявления без движ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        марта               17                                                                         182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открытого акционерного общества «Автостанции Приднестровья» (г. Тирасполь, ул. Ленина, д.59) к ГУВД г. Тирасполь (г. Тирасполь, ул. Розы Люксембург, 66) об оспаривании решения о привлечении к административной ответственности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открытого акционерного общества «Автостанции Приднестровья» (далее – заявитель, ОАО «Автостанции Приднестровья») к ГУВД г. Тирасполь (далее – орган государственной власти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одпункта г) статьи 21-2 АПК ПМР Арбитражный суд рассматривает в порядке административного судопроизводства дела, возникающие из административных и иных публичных правоотношений, если законом их рассмотрение отнесено к компетенции арбитражного суда. Согласно подпункту г) пункта 1 статьи 31.2 КоАП ПМР п</w:t>
      </w:r>
      <w:r>
        <w:rPr>
          <w:iCs/>
        </w:rPr>
        <w:t>остановление по делу об административном правонарушении может быть обжаловано в Арбитражном суде Приднестровской Молдавской Республики</w:t>
      </w:r>
      <w:r>
        <w:rPr>
          <w:rFonts w:eastAsia="Calibri"/>
          <w:lang w:eastAsia="en-US"/>
        </w:rPr>
        <w:t>. Постановление по делу об административном правонарушении расматривается в арбитражном суде в соответствии с арбитражным процессуальным законодательством (пункт 10 статьи 31.2 КоАП ПМР).</w:t>
      </w:r>
    </w:p>
    <w:p>
      <w:pPr>
        <w:pStyle w:val="Normal"/>
        <w:numPr>
          <w:ilvl w:val="0"/>
          <w:numId w:val="0"/>
        </w:numPr>
        <w:ind w:firstLine="522"/>
        <w:jc w:val="both"/>
        <w:outlineLvl w:val="0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</w:t>
      </w:r>
    </w:p>
    <w:p>
      <w:pPr>
        <w:pStyle w:val="Normal"/>
        <w:numPr>
          <w:ilvl w:val="0"/>
          <w:numId w:val="0"/>
        </w:numPr>
        <w:ind w:firstLine="522"/>
        <w:jc w:val="both"/>
        <w:outlineLvl w:val="0"/>
        <w:rPr/>
      </w:pPr>
      <w:r>
        <w:rPr/>
        <w:t>В соответствии со статьей 130-20 АПК ПМР требования к заявлению должно соответствовать требованиям, предусмотренным пунктом 1, подпунктами а), б) и к) пункта 2 статьи 91, статьей 92, статьей 93 настоящего Кодекса.</w:t>
      </w:r>
    </w:p>
    <w:p>
      <w:pPr>
        <w:pStyle w:val="Normal"/>
        <w:ind w:firstLine="426"/>
        <w:jc w:val="both"/>
        <w:rPr/>
      </w:pPr>
      <w:r>
        <w:rPr/>
        <w:t>В соответствии с подпунктом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заявителем предоставлена выписка из государственного реестра юридических лиц по состоянию на 15 февраля 2017 года, в то время как заявление поступило в суд 24 марта 2017 года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ление открытого акционерного общества «Автостанции Приднестровья»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ткрытому акционерному обществу «Автостанции Приднестровья» в срок </w:t>
      </w:r>
      <w:r>
        <w:rPr>
          <w:b/>
        </w:rPr>
        <w:t>до 6 апреля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АО «Автостанции Приднестровья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user</dc:creator>
  <dc:description/>
  <dc:language>en-US</dc:language>
  <cp:lastModifiedBy>Татьяна И. Цыганаш</cp:lastModifiedBy>
  <cp:lastPrinted>2017-03-28T12:23:00Z</cp:lastPrinted>
  <dcterms:modified xsi:type="dcterms:W3CDTF">2017-03-28T09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