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2705</wp:posOffset>
            </wp:positionV>
            <wp:extent cx="6438900" cy="371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1           апреля               17                                                                           181/17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отрев в открытом судебном заседании исковое заявление Налоговой инспекции по г. Бендеры (г. Бендеры, ул. Калинина, д. 17) к обществу с ограниченной ответственностью «Аэроплан» (г. Бендеры, м-н Северный, 18) о ликвидации, </w:t>
      </w:r>
    </w:p>
    <w:p>
      <w:pPr>
        <w:pStyle w:val="Normal"/>
        <w:ind w:right="-1" w:firstLine="709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исковое заявление Налоговой инспекции по г. Бендеры (далее – налоговая инспекция, истец) о ликвидации общества с ограниченной ответственностью «Аэроплан» (далее – общество, ответчик) принято к производству суда и назначено к рассмотрению на 11 апреля 2017 года. 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судебном заседании, проверяя в порядке статьи 104 Арбитражного процессуального кодекса Приднестровской Молдавской Республики явку лиц, участвующих в деле, суд установил отсутствие налоговой инспекции и общества.</w:t>
      </w:r>
    </w:p>
    <w:p>
      <w:pPr>
        <w:pStyle w:val="Normal"/>
        <w:ind w:right="-1" w:firstLine="709"/>
        <w:jc w:val="both"/>
        <w:rPr/>
      </w:pPr>
      <w:r>
        <w:rPr/>
        <w:t>При этом налоговой инспекцией до даты судебного заседания направлено ходатайство о рассмотрении дела № 181/17-11 в отсутствие ее представителей. Данное ходатайство рассмотрено судом в судебном заседании в соответствии со статьей 107 и пунктом 2 статьи 128 Арбитражного процессуального кодекса Приднестровской Молдавской Республики. Удовлетворяя ходатайство истца, суд исходил из положений пункта 2 статьи 108 названного Кодекса.</w:t>
      </w:r>
    </w:p>
    <w:p>
      <w:pPr>
        <w:pStyle w:val="Normal"/>
        <w:ind w:right="-1" w:firstLine="709"/>
        <w:jc w:val="both"/>
        <w:rPr/>
      </w:pPr>
      <w:r>
        <w:rPr/>
        <w:t>Изучив причины неявки в заседание ответчика, судом установлено, что копия определения Арбитражного суда от 29 марта 2017 года, направленная в адрес общества, возвращена органом почтовой связи в суд. При этом, применив положения подпункта в) пункта 2 статьи 102-3 Арбитражного процессуального кодекса Приднестровской Молдавской Республики, суд оценил извещение общества о начавшемся судебном процессе как надлежаще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Установив в соответствии с пунктами 2, 3 статьи 108 Арбитражного процессуального кодекса Приднестровской Молдавской Республики отсутствие препятствий, связанных с неявкой сторон, для разрешения спор, суд рассмотрел по существу дело № 181/17-11 в судебном заседании 11 апреля 2017 года. В полном объеме решение по настоящему делу изготовлено 12 апреля 2017 года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исковом заявлении указала следующие доводы в обоснование своей правовой позиции. </w:t>
      </w:r>
    </w:p>
    <w:p>
      <w:pPr>
        <w:pStyle w:val="Normal"/>
        <w:ind w:firstLine="709"/>
        <w:jc w:val="both"/>
        <w:rPr/>
      </w:pPr>
      <w:r>
        <w:rPr/>
        <w:t xml:space="preserve">В нарушение требований Закона Приднестровской Молдавской Республики «Об основах налоговой системы в Приднестровской Молдавской Республике» последняя налоговая отчетность представлена обществом за май 2015 года; финансовая отчетность представлена по состоянию на 31 декабря 2013 года. </w:t>
        <w:tab/>
      </w:r>
    </w:p>
    <w:p>
      <w:pPr>
        <w:pStyle w:val="Normal"/>
        <w:ind w:firstLine="709"/>
        <w:jc w:val="both"/>
        <w:rPr/>
      </w:pPr>
      <w:r>
        <w:rPr/>
        <w:t>Ввиду непредставления финансовой и налоговой отчетности в установленные сроки приостановлены операции по текущему счету ответчика по расходной части в Бендерском филиале ЗАО «Агропромбанк», что подтверждается корешком предписания о приостановлении операций по счетам в финансово-кредитных учреждениях  серии ББ №015766, а также обществу направлено уведомление № 02-16/120 от 24 августа 2015 года.</w:t>
      </w:r>
    </w:p>
    <w:p>
      <w:pPr>
        <w:pStyle w:val="Normal"/>
        <w:ind w:firstLine="709"/>
        <w:jc w:val="both"/>
        <w:rPr/>
      </w:pPr>
      <w:r>
        <w:rPr/>
        <w:t>В связи с не устранением обществом нарушений действующего законодательства, налоговая инспекция обратилась в Арбитражный суд с иском о ликвидаци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 xml:space="preserve">Общество с ограниченной ответственностью «Аэроплан» </w:t>
      </w:r>
      <w:r>
        <w:rPr/>
        <w:t>предусмотренное статьей 98 Арбитражного процессуального кодекса Приднестровской Молдавской Республики право на представление отзыва по существу исковых требований не реализовал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пришел к выводу о том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Общество зарегистрировано в государственном реестре юридических лиц 27 апреля 2002 года, регистрационный номер 02-023-1395, что следует из соответствующей выписки по состоянию на 22 марта 2017 года, надлежащим образом заверенная копия которой имеется в материалах дела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риднестровской Молдавской Республики «Об основах налоговой системы в Приднестровской Молдавской Республике» ответчик относится к плательщикам налогов и, соответственно, на него распространяются требования подпункта г) пункта 2 статьи 9 названного Закона, согласно которым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представленные налоговой инспекцией документы, а именно: пояснительную записку за май 2015 года; балансовый отчет о финансовом положении общества на 31 декабря 2013 года, суд согласился с доводом истца о том, что обществом не исполняется обязанность по представлению отчетов о финансово-хозяйственной деятельности более 6 месяце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 xml:space="preserve">В связи с неисполнением обществ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истцом 11 августа 2015 года приостановлены операции по счетам ответчика: по текущему счету № 2212110000000702 и валютным счетам № 2212114980000705, № 2212118100000703, № 2212118400000702, №2212119780000021 в Бендерском филиале ЗАО «Агропромбанк», о чем свидетельствует надлежащим образом заверенная копия предписания серии ББ № 015766, имеющаяся в материалах дела. </w:t>
      </w:r>
    </w:p>
    <w:p>
      <w:pPr>
        <w:pStyle w:val="Normal"/>
        <w:ind w:firstLine="709"/>
        <w:jc w:val="both"/>
        <w:rPr/>
      </w:pPr>
      <w:r>
        <w:rPr/>
        <w:t>Уведомлением налоговой инспекции (исх. № 02-16/120 от 24 августа 2015 года) ответчик предупрежден о возможности его ликвидации в судебном порядке, если не будет устранено нарушение действующего законодательств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Учитывая устранимый характер допущенных нарушений, явившихся основанием для обращения истца в Арбитражный суд, в определении от 29 марта 2017 года ответчику предложено устранить таковые и представить в подтверждение этого соответствующие доказательства. Однако доказательств устранения обществом наруш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суду не представлено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отчетности ответчиком, суд пришел к выводу о том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рбитражного процессуального кодекса Приднестровской Молдавской Республики входит и государственная пошлина, суд исходил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709"/>
        <w:rPr/>
      </w:pPr>
      <w:r>
        <w:rPr/>
        <w:t>Удовлетворить исков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Аэроплан» (место нахождения: г. Бендеры,  м-н Северный, 18; дата государственной регистрации 27 апреля 2002 года; регистрационный номер 02-023-1395; номер и серия свидетельства о регистрации 0015365 АА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Аэроплан» ликвидационную комиссию при Государственной администрации г. Бендеры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Аэроплан» в доход республиканского бюджета государственную пошлину в сумме 435 рублей. 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А. Куш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2:00Z</dcterms:created>
  <dc:creator>user</dc:creator>
  <dc:description/>
  <dc:language>en-US</dc:language>
  <cp:lastModifiedBy>Елена А. Кушко</cp:lastModifiedBy>
  <cp:lastPrinted>2017-04-12T10:22:00Z</cp:lastPrinted>
  <dcterms:modified xsi:type="dcterms:W3CDTF">2017-04-12T07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