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</w:t>
        <w:tab/>
        <w:t xml:space="preserve">          </w:t>
        <w:tab/>
        <w:t xml:space="preserve">апреля </w:t>
        <w:tab/>
        <w:t xml:space="preserve">  17</w:t>
        <w:tab/>
        <w:tab/>
        <w:tab/>
        <w:tab/>
        <w:tab/>
        <w:tab/>
        <w:tab/>
        <w:t>180/17-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Сибирко Г.П. рассмотрев в открытом судебном заседании заявление Налоговой инспекции по г.Бендеры (г.Бендеры, ул.Калинина, д.17) к  ООО « Арбалет» (г. Бендеры, ул. Спортивная, д. 10, кв. 26), о ликвидации, при участии: от истца – заявление о рассмотрении дела в отсутствие представителей; от ответчика – не явился, </w:t>
      </w:r>
    </w:p>
    <w:p>
      <w:pPr>
        <w:pStyle w:val="Normal"/>
        <w:ind w:firstLine="720"/>
        <w:jc w:val="both"/>
        <w:rPr/>
      </w:pPr>
      <w:r>
        <w:rPr/>
        <w:t xml:space="preserve">установил: Налоговая инспекция по г.Бендеры обратилась в арбитражный суд с исковым заявлением о ликвидации ООО « Арбалет» г. Бендеры, в связи с нарушением сроков предоставления финансовой и налоговой отчетности. 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 стороны не явились. </w:t>
      </w:r>
    </w:p>
    <w:p>
      <w:pPr>
        <w:pStyle w:val="Normal"/>
        <w:ind w:firstLine="720"/>
        <w:jc w:val="both"/>
        <w:rPr/>
      </w:pPr>
      <w:r>
        <w:rPr/>
        <w:t xml:space="preserve">Судом, в ходе разбирательства по делу, было выявлено то, что ответчик, не был извещен о заседании суда надлежащим образом, поскольку, по указанному в исковом заявлении адресу, ответчик не проживает. </w:t>
      </w:r>
    </w:p>
    <w:p>
      <w:pPr>
        <w:pStyle w:val="Normal"/>
        <w:ind w:firstLine="720"/>
        <w:jc w:val="both"/>
        <w:rPr/>
      </w:pPr>
      <w:r>
        <w:rPr/>
        <w:t>В связи с чем, суд, счел необходимым, заседание отложить, направив по уточненному адресу ответчика настоящее определение.</w:t>
      </w:r>
    </w:p>
    <w:p>
      <w:pPr>
        <w:pStyle w:val="Normal"/>
        <w:ind w:firstLine="720"/>
        <w:jc w:val="both"/>
        <w:rPr/>
      </w:pPr>
      <w:r>
        <w:rPr/>
        <w:t>Руководствуясь ст.109, 128 АПК ПМР арбитражный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ложить рассмотрение дела на 25 мая 2017 года в 09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>
          <w:bCs/>
        </w:rPr>
        <w:t xml:space="preserve">Судья                                                                                             </w:t>
        <w:tab/>
        <w:tab/>
        <w:t xml:space="preserve">            Сибирко Г.П.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5:00Z</dcterms:created>
  <dc:creator>user</dc:creator>
  <dc:description/>
  <cp:keywords/>
  <dc:language>en-US</dc:language>
  <cp:lastModifiedBy>Arb307</cp:lastModifiedBy>
  <cp:lastPrinted>2017-04-11T15:14:00Z</cp:lastPrinted>
  <dcterms:modified xsi:type="dcterms:W3CDTF">2017-04-11T12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