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ноября             17   </w:t>
        <w:tab/>
        <w:tab/>
        <w:tab/>
        <w:tab/>
        <w:tab/>
        <w:t xml:space="preserve">                179/17-(1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МР Костяновский Е.А., рассмотрев материалы дела по заявлению «Птичья ферма», Григориопольский район, г. Григориополь (территория ОАО «ГПСП») к Налоговой инспекции по г. Григориополь и Григориопольскому району, г. Григориополь, ул. К. Маркса,  д.146 об оспаривании решения административного органа о привлечении к административной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179/17-(12)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3 ноября </w:t>
      </w:r>
      <w:r>
        <w:rPr>
          <w:bCs/>
          <w:sz w:val="24"/>
          <w:szCs w:val="24"/>
        </w:rPr>
        <w:t>2017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Александр С. Смирнов</dc:creator>
  <dc:description/>
  <cp:keywords/>
  <dc:language>en-US</dc:language>
  <cp:lastModifiedBy>kutuzzzow</cp:lastModifiedBy>
  <cp:lastPrinted>2017-11-14T11:24:00Z</cp:lastPrinted>
  <dcterms:modified xsi:type="dcterms:W3CDTF">2017-11-15T08:20:00Z</dcterms:modified>
  <cp:revision>4</cp:revision>
  <dc:subject/>
  <dc:title/>
</cp:coreProperties>
</file>