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          апреля                  17                                                                         179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первой инстанции в составе судьи Мельник М.Б., рассмотрев в открытом судебном заседании заявление общества с ограниченной ответственностью «Птичья ферма» (Григориопольский район, г. Григориополь (территория ОАО «ГПСП») </w:t>
      </w:r>
    </w:p>
    <w:p>
      <w:pPr>
        <w:pStyle w:val="Normal"/>
        <w:ind w:firstLine="720"/>
        <w:jc w:val="both"/>
        <w:rPr/>
      </w:pPr>
      <w:r>
        <w:rPr/>
        <w:t>к Налоговой инспекции по г. Григориополь и Григориопольскому району (г. Григориополь, ул. К. Маркса,  д.146)</w:t>
      </w:r>
    </w:p>
    <w:p>
      <w:pPr>
        <w:pStyle w:val="Normal"/>
        <w:ind w:firstLine="720"/>
        <w:jc w:val="both"/>
        <w:rPr/>
      </w:pPr>
      <w:r>
        <w:rPr/>
        <w:t>об оспаривании решения административного органа о привлечении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: Рачкова О.В. по доверенности №17/17 от 16 марта 2017 года,</w:t>
      </w:r>
    </w:p>
    <w:p>
      <w:pPr>
        <w:pStyle w:val="Normal"/>
        <w:ind w:firstLine="720"/>
        <w:jc w:val="both"/>
        <w:rPr/>
      </w:pPr>
      <w:r>
        <w:rPr/>
        <w:t>налогового органа: Баст В.Г. по доверенности б/н от 27 марта 2017 года, Филипенко М.А. по доверенности б/н от 15 марта 2017 года, Стратинская А.А. по доверенности б/н от 27 марта 2017 года,</w:t>
      </w:r>
    </w:p>
    <w:p>
      <w:pPr>
        <w:pStyle w:val="Normal"/>
        <w:ind w:firstLine="720"/>
        <w:jc w:val="both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«Птичья ферма» (далее – заявитель, ООО «Птичья ферма») обратилось в Арбитражный суд ПМР с заявлением об оспаривании постановления Налоговой инспекции  по г. Григориополь и Григориопольскому району (далее – Налоговая инспекция, налоговый орган) №07-20/28 от 13 марта 2017 года по делу об административной ответственности в части установления суммы заниженного ООО «Птичья ферма» налога на доходы за период 2016 – 2016 годы в размере 750 877,37 рублей и приложения административного штрафа в размере 75 087,84 рублей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4 марта 2017 года заявление ООО «Птичья ферма» принято к производству и назначено к слушанию на 11 апреля 2017 года на 10-00. </w:t>
      </w:r>
    </w:p>
    <w:p>
      <w:pPr>
        <w:pStyle w:val="Normal"/>
        <w:ind w:firstLine="720"/>
        <w:jc w:val="both"/>
        <w:rPr/>
      </w:pPr>
      <w:r>
        <w:rPr/>
        <w:t xml:space="preserve">10 апреля 2017 года в адрес суда поступило ходатайство ООО «Птичья ферма» о приостановлении производства по делу №179/17-12 до разрешения Арбитражным судом дела №155/17-03 о признании недействительным частично предписания об устранении выявленных нарушений налогового и иного законодательства №7 от 6 марта 2017 года, вынесенного Налоговой инспекцией по г. Григориополь и Григориопольскому району по результатам планового мероприятия по контролю (Акт №22 от 3 марта 2017 года). По мнению заявителя, обстоятельства, установленные вступившим в законную силу решением по делу №155/17-03, могут иметь преюдициальное значение для рассматриваемого дела №178/17-12, поскольку оспариваемое по настоящему делу постановление налогового органа  о привлечении к административной ответственности за занижение налога на доходы организаций вынесено по результатам планового мероприятия по контролю ООО «Птичья ферма» за период деятельности с 14 августа 2013 года по 2016 год по вопросам соблюдения налогового и иного законодательства. 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в назначенное время, представитель заявителя Рачкова О.В. поддержала заявленное ходатайство и просила производство по делу приостановить.</w:t>
      </w:r>
    </w:p>
    <w:p>
      <w:pPr>
        <w:pStyle w:val="Normal"/>
        <w:ind w:firstLine="720"/>
        <w:jc w:val="both"/>
        <w:rPr/>
      </w:pPr>
      <w:r>
        <w:rPr/>
        <w:t xml:space="preserve">Представители налогового органа не возражали против заявленного ходатайства. </w:t>
      </w:r>
    </w:p>
    <w:p>
      <w:pPr>
        <w:pStyle w:val="Normal"/>
        <w:ind w:firstLine="720"/>
        <w:jc w:val="both"/>
        <w:rPr/>
      </w:pPr>
      <w:r>
        <w:rPr/>
        <w:t xml:space="preserve">Рассмотрев указанное ходатайство, с учетом мнения Налоговой инспекции по г. Григориополь и Григориопольскому району, суд  полагает его обоснованным и подлежащим удовлетворению, исходя из следующего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17 марта 2017 года к производству Арбитражного суда ПМР принято дело №155/17-03, возбужденное по заявлению общества с ограниченной ответственностью «Птичья ферма» о признании частично недействительным ненормативного акта Налоговой инспекции по г. Григориополь и Григориопольскому району, а именно,  предписания об устранении выявленных нарушений налогового и иного законодательства №7 от 6 марта 2017 года, вынесенного Налоговой инспекцией по г. Григориополь и Григориопольскому району по результатам планового мероприятия по контролю (Акт №22 от 3 марта 2017 года). </w:t>
      </w:r>
    </w:p>
    <w:p>
      <w:pPr>
        <w:pStyle w:val="Normal"/>
        <w:ind w:firstLine="720"/>
        <w:jc w:val="both"/>
        <w:rPr/>
      </w:pPr>
      <w:r>
        <w:rPr/>
        <w:t>Обстоятельства, подлежащие установлению при разрешении дела №155/17-03 по существу, могут иметь значение обстоятельств, указанных в пункте 2 статьи 50 Арбитражного процессуального кодекса ПМР для данного дела, поскольку  оспариваемое по настоящему делу постановление о привлечении к административной ответственности за совершение правонарушений, предусмотренных пунктами 4 и 6 статьи 15.5 Кодекса об административной ответственности, основано на результатах планового мероприятия по контролю ООО «Птичья ферма» за период деятельности с 14 августа 2013 года по 2016 год по вопросам соблюдения налогового и иного законодательства. Следовательно, проверка и оценка оснований для привлечения к административной ответственности ООО «Птичья ферма» в рамках пункта 6 статьи 130-21 Арбитражного процессуального кодекса ПМР не может быть осуществлена судом по настоящему делу до разрешения арбитражным судом дела №155/17-03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приходит к выводу о невозможности рассмотрения данного дела по существу до разрешения дела №155/17-03, что в соответствии с подпунктом 1) пункта 1 статьи 70 Арбитражного процессуального кодекса ПМР является основанием к приостановлению производства по делу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суд, руководствуясь подпунктом 1) пункта 1 статьи 70, статьями 73, 128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Ходатайство общества с ограниченной ответственностью «Птичья ферма» о приостановлении производства по делу удовлетворит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риостановить производство по делу №179/17-12 до разрешения дела №155/17-03 по сущест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Заявителю по минованию обстоятельств, повлекших приостановление производства по делу, представить суду надлежащие доказательства разрешения дела №155/17-03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пределение может быть обжаловано в кассационную инстанцию арбитражного суда в течение 15 дней со дня его вынес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М.Б. Мельник </w:t>
      </w:r>
    </w:p>
    <w:sectPr>
      <w:footerReference w:type="defaul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5:00Z</dcterms:created>
  <dc:creator>user</dc:creator>
  <dc:description/>
  <dc:language>en-US</dc:language>
  <cp:lastModifiedBy>Мария Б. Мельник</cp:lastModifiedBy>
  <cp:lastPrinted>2017-04-11T11:05:00Z</cp:lastPrinted>
  <dcterms:modified xsi:type="dcterms:W3CDTF">2017-04-11T10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