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и назначения дела к судебному разбиратель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4          марта                    17                                                                         178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первой инстанции в составе судьи Мельник М.Б., рассмотрев вопрос о принятии к своему производству заявления о признании недействительным частично решения органа государственной власти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«Птичья ферма» (Григориопольский район, г. Григориополь (территория ОАО «ГПСП»)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 Налоговой инспекции по г. Григориополь и Григориопольскому району (г. Григориополь, ул. К. Маркса,  д.146), и изучив приложенные к нему документы, признал, что заявление</w:t>
      </w:r>
      <w:r>
        <w:rPr>
          <w:b/>
        </w:rPr>
        <w:t xml:space="preserve"> </w:t>
      </w:r>
      <w:r>
        <w:rPr/>
        <w:t>подано с соблюдением правил о подсудности и</w:t>
      </w:r>
      <w:r>
        <w:rPr>
          <w:b/>
        </w:rPr>
        <w:t xml:space="preserve"> </w:t>
      </w:r>
      <w:r>
        <w:rPr/>
        <w:t xml:space="preserve">соответствует требованиям статей 91-93, а также статьи 130-11 Арбитражного процессуального кодекса ПМР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</w:t>
        <w:br/>
        <w:t xml:space="preserve">к производству и рассмотрения его в судебном заседании, руководствуясь статьями 95, 102, 102-1, 102-2, 128 Арбитражного процессуального кодекса ПМР, Арбитражный суд Приднестровской Молдавской Республи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Заявление общества с ограниченной ответственностью «Птичья ферма» к Налоговой инспекции по г. Григориополь и Григориопольскому району о признании недействительным частично решения органа государственной власти принять к своему производству, возбудить производство по дел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значить судебное заседание по делу №178/17-12 на 11 апреля 2017 года на 9-30 час.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Сторонам представить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- заявителю: в судебное заседание подлинники документов, приложенные к заявлению в копиях; </w:t>
      </w:r>
    </w:p>
    <w:p>
      <w:pPr>
        <w:pStyle w:val="Normal"/>
        <w:ind w:firstLine="567"/>
        <w:jc w:val="both"/>
        <w:rPr/>
      </w:pPr>
      <w:r>
        <w:rPr/>
        <w:t xml:space="preserve">- органу государственной власти - в случае несогласия с заявлением заблаговременно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 отзыва и прилагаемых к нему документов. </w:t>
      </w:r>
    </w:p>
    <w:p>
      <w:pPr>
        <w:pStyle w:val="Normal"/>
        <w:ind w:firstLine="567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2:00Z</dcterms:created>
  <dc:creator>user</dc:creator>
  <dc:description/>
  <dc:language>en-US</dc:language>
  <cp:lastModifiedBy>Мария Б. Мельник</cp:lastModifiedBy>
  <cp:lastPrinted>2017-03-24T13:14:00Z</cp:lastPrinted>
  <dcterms:modified xsi:type="dcterms:W3CDTF">2017-03-24T11:2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