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12              апреля               17                                                                    17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дело по иску Закрытого акционерного общества «Тираспромстройбанк» (г.Тирасполь, пер.Энгельса, 11) в лице Днестровского филиала (г.Днестровск, бул. Энергетиков, д. 9 «А») к Обществу с ограниченной ответственностью «Лаваза» (г.Тирасполь, ул. Ленина, 12) о досрочном взыскании задолженности по кредитному договору и об обращении взыскания на заложенное имущество, при участии представителей истца Доносиян А.И. (по доверенности №17 от 27.04.2016г.) и Степанова Д.П. (по доверенности №18 от 27.04.2016г.), а также представителя ответчика Сырф С.А. (по доверенности от 10.04.2017г.)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крытое акционерное общество «Тираспромстройбанк» (далее ЗАО «Тираспромстройбанк», истец), увеличив в порядке статьи 29 АПК ПМР размер исковых требований, обратилось в арбитражный суд с иском к Обществу с ограниченной ответственностью «Лаваза» (далее ООО «Лаваза», ответчик) о взыскании долга по кредитному договору №1 от 25 июля 2016 года в размере 83 116,05 долларов США, в том числе: остаток суммы кредита- 58 000 долларов США; сумму просроченного кредита – 15 000 долларов США; сумму просроченных процентов за период с 01.09.2016г. по 31.03.2017г. – 6 980,08 долларов США; сумму процентов по просроченному кредиту за период с 01.03.2017г. по 12.04.2017г.- 600,82 долларов США; сумму процентов по срочному кредиту за период с 01.03.2017г. по 22.03.2017.- 594,30 долларов США и за период с 01.04.2017г. по 12.04.2017г.- 324,16 долларов США; неустойку за просрочку уплаты процентов за период с 01.10.2016. по 12.04.2017г. – 2210,99 долларов США; путем обращения взыскания на принадлежащее ООО «Лаваза» имущество, переданное в залог по договору залога от 28 июля 2016 года и договору залога №7 от 25 июля 2016 года.</w:t>
      </w:r>
    </w:p>
    <w:p>
      <w:pPr>
        <w:pStyle w:val="Normal"/>
        <w:ind w:firstLine="709"/>
        <w:jc w:val="both"/>
        <w:rPr/>
      </w:pPr>
      <w:r>
        <w:rPr/>
        <w:t>Определением от 28 марта 2017 года указанный иск принят судом к производству и назначен к судебному разбирательству на 12 апреля 2017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стоявшемся в назначенное время судебном заседании </w:t>
      </w:r>
      <w:r>
        <w:rPr/>
        <w:t>лицами, участвующими в деле, изложены аргументы в защиту заявленных исковых требований и, соответственно, возражений на них.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Cs/>
        </w:rPr>
        <w:t xml:space="preserve">ответчиком </w:t>
      </w:r>
      <w:r>
        <w:rPr/>
        <w:t>заявлено ходатайство о назначении по делу судебной экспертизы на предмет определения рыночной стоимости залогового имущества ООО «Лаваза» по договору залога, удостоверенному старшим Государственным нотариусом Тираспольского нотариального округа Траченко Т.В. по реестру №1/6-515 от 28 июля 2016 года, в целях последующего установления судом начальной продажной цены заложенного имущества, с которой начнутся торги по его реализации.</w:t>
      </w:r>
    </w:p>
    <w:p>
      <w:pPr>
        <w:pStyle w:val="Normal"/>
        <w:ind w:firstLine="709"/>
        <w:jc w:val="both"/>
        <w:rPr/>
      </w:pPr>
      <w:r>
        <w:rPr/>
        <w:t>Суд, разрешая приведенное ходатайство ответчика, принимая во внимание наличие возражений против его удовлетворения со стороны истца, а также основываясь на положениях пункта 2 статьи 367 ГК ПМР и исходя из содержания договора залога от 28 июля 2016 года, не усматривает оснований для его удовлетворения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2 статьи 367 ГК ПМР начальная продажная цена заложенного имущества, с которой начинаются торги,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. </w:t>
      </w:r>
    </w:p>
    <w:p>
      <w:pPr>
        <w:pStyle w:val="Normal"/>
        <w:ind w:firstLine="709"/>
        <w:jc w:val="both"/>
        <w:rPr/>
      </w:pPr>
      <w:r>
        <w:rPr/>
        <w:t>Как усматривается из пункта 5 договора залога от 28 июля 2016 года, стороны договорились, что начальной продажной ценой предмета залога при обращении взыскания в судебном порядке будет являться сумма в размере 56% от справедливой стоимости залога, указанной в настоящем пункте.</w:t>
      </w:r>
    </w:p>
    <w:p>
      <w:pPr>
        <w:pStyle w:val="Normal"/>
        <w:ind w:firstLine="709"/>
        <w:jc w:val="both"/>
        <w:rPr/>
      </w:pPr>
      <w:r>
        <w:rPr/>
        <w:t>Таким образом, поскольку воля сторон при заключении договора залога от 28 июля 2016 года была направлена, в том числе на установление порядка определения начальной продажной цены заложенного имущества при обращении взыскания на него в судебном порядке, необходимости в назначении судебной экспертизы для названной цели, не имеется. Более того, договор залога является действующим, ответчиком не оспорен, ввиду чего его условия обладают действенной силой по отношению сторон, его заключивших.</w:t>
      </w:r>
    </w:p>
    <w:p>
      <w:pPr>
        <w:pStyle w:val="Normal"/>
        <w:ind w:firstLine="709"/>
        <w:jc w:val="both"/>
        <w:rPr/>
      </w:pPr>
      <w:r>
        <w:rPr/>
        <w:t>С учетом изложенного ходатайство ответчика о назначении судебной экспертизы, подлежит оставлению без удовлетворения.</w:t>
      </w:r>
    </w:p>
    <w:p>
      <w:pPr>
        <w:pStyle w:val="Normal"/>
        <w:ind w:firstLine="709"/>
        <w:jc w:val="both"/>
        <w:rPr/>
      </w:pPr>
      <w:r>
        <w:rPr/>
        <w:t>Помимо этого ответчиком заявлено ходатайство в соответствии с пунктом 2 статьи 367 ГК ПМР об отсрочке продажи недвижимого и движимого залогового имущества с публичных торгов.</w:t>
      </w:r>
    </w:p>
    <w:p>
      <w:pPr>
        <w:pStyle w:val="Normal"/>
        <w:ind w:firstLine="709"/>
        <w:jc w:val="both"/>
        <w:rPr/>
      </w:pPr>
      <w:r>
        <w:rPr/>
        <w:t>Принимая во внимание данное обстоятельство, а также исходя из статьи 107 АПК ПМР, в соответствии с которой все заявления и ходатайства разрешаются после заслушивания мнения других лиц, участвующих в деле, суд полагает необходимым рассмотрение дела отложить, с тем, чтобы истец подготовил письменные возражения по существу ходатайства ООО «Лаваза», а также в целях предоставления ответчиком доказательств, подтверждающих обоснованность сделанного им заявления.</w:t>
      </w:r>
    </w:p>
    <w:p>
      <w:pPr>
        <w:pStyle w:val="Normal"/>
        <w:ind w:firstLine="709"/>
        <w:jc w:val="both"/>
        <w:rPr/>
      </w:pPr>
      <w:r>
        <w:rPr/>
        <w:t xml:space="preserve">Ввиду этого, Арбитражный суд ПМР, руководствуясь статьями 107, 109, 128 АПК ПМР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Ходатайство ответчика о назначении судебной экспертизы, оставить без удовлетво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на 18 апреля 2017 года, на 14 часов, в здании Арбитражного суда ПМР, каб.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тцу представить в судебное заседание письменный отзыв по существу ходатайства ответчика об отсрочке продажи заложенн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чику представить в судебное заседание документы, подтверждающие обстоятельства, приведенные в ходатайстве об отсрочке продажи заложен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7:00Z</dcterms:created>
  <dc:creator>Александр С. Смирнов</dc:creator>
  <dc:description/>
  <dc:language>en-US</dc:language>
  <cp:lastModifiedBy>Оксана А. Шидловская</cp:lastModifiedBy>
  <cp:lastPrinted>2016-10-06T15:14:00Z</cp:lastPrinted>
  <dcterms:modified xsi:type="dcterms:W3CDTF">2017-04-13T13:47:00Z</dcterms:modified>
  <cp:revision>3</cp:revision>
  <dc:subject/>
  <dc:title/>
</cp:coreProperties>
</file>