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8               марта              17                                                                   177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>Судья Шидловская О.А., рассмотрев исковое заявление Закрытого акционерного общества «Тираспромстройбанк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.Тирасполь, пер. Энгельса, 11) в лице Днестровского филиала (г.Днестровск, булл. Энергетиков, д. 9 «А») к Обществу с ограниченной ответственностью «Лаваза» (г.Тирасполь, ул. Ленина, 12) о досрочном взыскании задолженности  об обращении взыскания на заложенное имущество, а также приложенные к иску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ЗАО «Тираспромстройбанк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в здании Арбитражного суда ПМР на 12 апреля 2017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2 апреля 2017 года </w:t>
      </w:r>
      <w:r>
        <w:rPr/>
        <w:t>представить в адреса суда и истца отзыв по существу требований ЗАО «Тираспромстройбанк». В случае отклонения требований истца указать в отзыве мотивы полного или частичного отклонения требований ЗАО «Тираспромстройбанк»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0:00Z</dcterms:created>
  <dc:creator>Александр С. Смирнов</dc:creator>
  <dc:description/>
  <dc:language>en-US</dc:language>
  <cp:lastModifiedBy>Кирилл</cp:lastModifiedBy>
  <cp:lastPrinted>2013-03-15T11:12:00Z</cp:lastPrinted>
  <dcterms:modified xsi:type="dcterms:W3CDTF">2017-03-28T19:40:00Z</dcterms:modified>
  <cp:revision>3</cp:revision>
  <dc:subject/>
  <dc:title/>
</cp:coreProperties>
</file>