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тказе в принятии зая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4          марта                    17                                                                         176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первой инстанции в составе судьи Мельник М.Б., рассмотрев вопрос о принятии заявления Налоговой инспекции по г. Григориополь и Григориопольскому району (г. Григориополь, ул. К. Маркса, 146) к обществу с ограниченной ответственностью «Саяна» (Григориопольский район, с. Глиное, ул. Гагарина, д. б/н) о взыскании обязательных платежей в бюджеты различных уровней в виде обращения взыскания на имущество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Григориополь и Григориопольскому району 23 марта 2017 года обратилась в Арбитражный суд ПМР с требованием о взыскании обязательных платежей в бюджеты различных уровней с ООО «Саяна», а именно о взыскании задолженности по обязательным платежам в бюджеты различных уровней в размере 239 131,17 руб. из них основной платеж – 232443,23 руб. пеня – 6687,94 руб.:  местный бюджет – 131139,66 руб. из них основной платеж – 127396,46 руб. пеня – 3743,20 руб.; республиканский бюджет – 107991,51 руб. из них основной платеж – 105046,77 руб. пеня – 2944,74 руб. в виде обращения взыскания на имущество.</w:t>
      </w:r>
    </w:p>
    <w:p>
      <w:pPr>
        <w:pStyle w:val="Normal"/>
        <w:ind w:firstLine="720"/>
        <w:jc w:val="both"/>
        <w:rPr/>
      </w:pPr>
      <w:r>
        <w:rPr/>
        <w:t xml:space="preserve">Суд первой инстанции приходит к выводу о наличии оснований для отказа в принятии заявления Налоговой инспекции по г. Григориополь и Григориопольскому району, предусмотренных подпунктом 3) пункта 1 статьи 96 Арбитражного процессуального кодекса ПМР, поскольку на день поступления рассмотрения заявления Налоговой инспекции по г. Григориополь и Григориопольскому району в Арбитражном суде ПМР находится дело №123/17-06 между теми же лицами, о том же предмете  и по тем же основаниям, а именно, дело, возбужденное по  заявлению Налоговой инспекции по г. Григориополь и Григориопольскому району  к обществу с ограниченной ответственностью «Саяна» с идентичным предметом, основаниями и суммой заявленных требований. Определением от 21 марта 2017 года по делу №123/17-06 указанное заявление оставлено без рассмотрения. В соответствии  с частью второй пункта 4 статьи 128 Арбитражного процессуального кодекса ПМР определение, подлежащее обжалованию, вступает в законную силу  по истечении 15 дней со дня вынесения, если не подана  кассационная жалоба или прокурором не подано кассационное представление. Определение об оставлении заявления без рассмотрения в соответствии с пунктом 3 статьи 77 Арбитражного процессуального кодекса ПМР подлежит обжалованию. Следовательно, на момент обращения в суд с заявлением по данному делу определение об оставлении заявления Налоговой инспекции по г. Григориополь и Григориопольскому району по делу №123/17-12 от 21 марта 2017 года без рассмотрения не вступило в силу, а, следовательно, в производстве суда находится дело по спору между теми же лицами, о том же предмете и по тем же основаниям, в связи с чем рассматриваемое заявление не подлежит принятию к производству суда по основаниям, предусмотренным подпунктом 3) пункта 1 статьи 96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таких обстоятельствах, суд первой инстанции, руководствуясь подпунктом 3) пункта 1 статьи 96, статьей 128 Арбитражного процессуального кодекса ПМР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азать в принятии заявления Налоговой инспекции по г. Григориополь и Григориопольскому району к обществу с ограниченной ответственностью «Саяна» о взыскании обязательных платежей в бюджеты различных уровней в виде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течение 15 дней со дня вынесения в кассационную инстанцию Арбитражного суда ПМР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9:00Z</dcterms:created>
  <dc:creator>user</dc:creator>
  <dc:description/>
  <dc:language>en-US</dc:language>
  <cp:lastModifiedBy>Мария Б. Мельник</cp:lastModifiedBy>
  <cp:lastPrinted>2017-03-24T12:01:00Z</cp:lastPrinted>
  <dcterms:modified xsi:type="dcterms:W3CDTF">2017-03-24T10:0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