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28               марта             17                                                                        175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/>
      </w:pPr>
      <w:r>
        <w:rPr>
          <w:szCs w:val="24"/>
        </w:rPr>
        <w:t>Судья Арбитражного суда Приднестровской Молдавской Республики Шидловская О.А., рассмотрев исковое заявление Налоговой инспекции по г.Тирасполь (г.Тирасполь, ул. 25 Октября, 101) к ООО «Камисоль» (г.Тирасполь, ул. Свердлова, д. 56) о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>
          <w:szCs w:val="24"/>
        </w:rPr>
        <w:t>Принять исковое заявление Налоговой инспекции по г.Тирасполь от 20.03.2017г. №08-2515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Назначить дело к судебному разбирательству в здании Арбитражного суда ПМР на 12 апреля 2017 года на 09 часов 30 минут,  кабинет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сведения относительно даты, с которой ответчик не представляет в налоговый орган налоговую и финансовую отчетность; копию последнего балансового отчета о финансовом положении ООО «Камисоль», сданного в налоговую инспекцию, а также оригиналы документов, приложенные к исковому заявлению (для обозрения);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б)</w:t>
      </w:r>
      <w:r>
        <w:rPr>
          <w:b/>
        </w:rPr>
        <w:t xml:space="preserve"> 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2 апреля 2017 года в порядке статьи 25 АПК ПМР ознакомиться с материалами дела и в порядке статьи 98 АПК ПМР представить в суд отзыв по существу требований налогового органа. В случае отклонения требований НИ по г.Тирасполь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4. Принимая во внимание то, что обстоятельства, послужившие основанием для обращения Налоговой инспекции по г.Тирасполь с исковым заявлением о ликвидации ООО «Камисоль»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left="1080" w:hanging="0"/>
        <w:jc w:val="both"/>
        <w:rPr/>
      </w:pPr>
      <w:r>
        <w:rPr>
          <w:b/>
        </w:rPr>
        <w:t>4.</w:t>
      </w:r>
      <w:r>
        <w:rPr/>
        <w:t xml:space="preserve">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О.А. Шидловская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19:00Z</dcterms:created>
  <dc:creator>Александр С. Смирнов</dc:creator>
  <dc:description/>
  <dc:language>en-US</dc:language>
  <cp:lastModifiedBy>Оксана А. Шидловская</cp:lastModifiedBy>
  <cp:lastPrinted>2016-08-22T14:00:00Z</cp:lastPrinted>
  <dcterms:modified xsi:type="dcterms:W3CDTF">2017-03-29T05:19:00Z</dcterms:modified>
  <cp:revision>2</cp:revision>
  <dc:subject/>
  <dc:title/>
</cp:coreProperties>
</file>