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9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13</w:t>
      </w:r>
      <w:r>
        <w:rPr>
          <w:b/>
        </w:rPr>
        <w:t xml:space="preserve">             апреля               17                                                                           174/17-08</w:t>
      </w:r>
    </w:p>
    <w:p>
      <w:pPr>
        <w:pStyle w:val="Normal"/>
        <w:tabs>
          <w:tab w:val="clear" w:pos="708"/>
          <w:tab w:val="left" w:pos="60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Закрытого акционерного общества «Автотранспортное предприятие №3» </w:t>
      </w:r>
      <w:r>
        <w:rPr>
          <w:b/>
        </w:rPr>
        <w:t>(</w:t>
      </w:r>
      <w:r>
        <w:rPr/>
        <w:t>г.Бендеры, ул. Индустриальная, 45) к Открытому акционерному обществу «Тирнистром»</w:t>
      </w:r>
      <w:r>
        <w:rPr>
          <w:b/>
        </w:rPr>
        <w:t xml:space="preserve"> </w:t>
      </w:r>
      <w:r>
        <w:rPr/>
        <w:t>(г.Тирасполь, ул. Энергетиков, 97) о взыскании долга и процентов за пользование чужими денежными средствами, при участии представителей: от истца Трепак А.В. (по доверенности от 15.03.2017г.) и от ответчика Веникова Н.М. (по доверенности от 23.01.2017г. №17-17/2),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Автотранспортное предприятие №3» (далее- ЗАО «АТП №3», истец), увеличив в порядке статьи 29 АПК ПМР, размер исковых требований, обратилось в арбитражный суд с иском к Открытому акционерному обществу «Тирнистром» о взыскании долга в сумме 249 100 рублей по договору купли-продажи №259-16 от 27 июля 2016 года и процентов за пользование чужими денежными средствами в сумме 11 707 рублей 70 копеек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Определением от 23 марта 2017 года указанный иск принят судом к своему производству и назначен к судебному разбирательству. На основании Определения от 05 апреля 2017 года, по указанным в нем основаниям, рассмотрение дела отложено на 12 апреля 2017 года. В порядке пункта 3 статьи 106 АПК ПМР, в судебном заседании объявлен перерыв до 9 часов 30 минут 13 апреля 2017 года, после которого рассмотрение дела продолжено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В судебном заседании, после изложения истцом своей позиции по обстоятельствам иска, у суда возникла необходимость, в целях полного и всестороннего разрешения спора по существу, истребовать у ООО «АТП №3» письменное объяснение относительно порядка расчетов между сторонами по договору купли-продажи №259-16 от 27 июля 2016 года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При таких обстоятельствах суд, приходит к выводу о невозможности разрешения спора по существу в данном судебном заседании, в связи с чем, рассмотрение дела надлежит отложить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Помимо этого разрешение дела надлежит отложить и в целях исполнения ответчиком требования суда относительно представления отзыва по существу иска ООО «АТП №3», о чем ему было указано в пунктах 3 Определения суда от 23 марта 2017 года и в пункте 4 Определения суда от 05 апреля 2017 года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 xml:space="preserve">С учетом изложенного, Арбитражный суд ПМР, руководствуясь статьями 109, 128 АПК ПМР, 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1. Отложить рассмотрение дела на 26 апреля 2017 года, на 10 часов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 xml:space="preserve">2. </w:t>
      </w:r>
      <w:r>
        <w:rPr>
          <w:b/>
        </w:rPr>
        <w:t>Истцу в срок до 21 апреля 2017 года</w:t>
      </w:r>
      <w:r>
        <w:rPr/>
        <w:t xml:space="preserve"> представить в адрес суда и ответчика письменное объяснение относительно порядка расчетов между сторонами по договору купли-продажи №259-16 от 27 июля 2016 года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3</w:t>
      </w:r>
      <w:r>
        <w:rPr>
          <w:b/>
        </w:rPr>
        <w:t>. Ответчику</w:t>
      </w:r>
      <w:r>
        <w:rPr/>
        <w:t xml:space="preserve"> представить в судебное заседание отзыв по существу иска ЗАО «АТП №3»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Судья                                                                                       О.А.Шидловская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7-04-14T07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