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56"/>
          <w:szCs w:val="56"/>
        </w:rPr>
      </w:pPr>
      <w:r>
        <w:rPr>
          <w:sz w:val="56"/>
          <w:szCs w:val="56"/>
          <w:lang w:val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отмене обеспечительн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6           апреля                17                                                                       174/17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ходатайство Открытого акционерного общества «Тирнистром»</w:t>
      </w:r>
      <w:r>
        <w:rPr>
          <w:b/>
        </w:rPr>
        <w:t xml:space="preserve"> </w:t>
      </w:r>
      <w:r>
        <w:rPr/>
        <w:t xml:space="preserve">(г.Тирасполь, ул. Энергетиков, 97) об отмене мер по обеспечению иска Закрытого акционерного общества «Автотранспортное предприятие №3» </w:t>
      </w:r>
      <w:r>
        <w:rPr>
          <w:b/>
        </w:rPr>
        <w:t>(</w:t>
      </w:r>
      <w:r>
        <w:rPr/>
        <w:t>г.Бендеры, ул. Индустриальная, 45) к Открытому акционерному обществу «Тирнистром» о взыскании долга и процентов за пользование чужими денежными средствами, при участии представителя истца Трепак А.В. (по доверенности от 15.03.2017г.) и представителя ответчика Вениковой Н.М. (по доверенности от 23.01.2017г. №17-17/2),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Автотранспортное предприятие №3» (далее- ЗАО «АТП №3», истец), увеличив в порядке статьи 29 АПК ПМР, размер исковых требований, обратилось в арбитражный суд с иском к Открытому акционерному обществу «Тирнистром» о взыскании долга в сумме 249 100 рублей по договору купли-продажи №259-16 от 27 июля 2016 года и процентов за пользование чужими денежными средствами в сумме 11 707 рублей 70 копеек.</w:t>
      </w:r>
    </w:p>
    <w:p>
      <w:pPr>
        <w:pStyle w:val="Normal"/>
        <w:ind w:firstLine="709"/>
        <w:jc w:val="both"/>
        <w:rPr/>
      </w:pPr>
      <w:r>
        <w:rPr/>
        <w:t>23 декабря 2016 года судом, в удовлетворение ходатайства истца, приняты меры по обеспечению указанного иска в виде запрета ответчику сделки, направленные на отчуждение основных средств, оборудования и транспортных средств в пределах суммы исковых требований ЗАО «АТП №3» в общем размере 260 060 рублей 40 копеек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05 апреля 2017 года от ответчика ОАО «Тирнистром» поступило ходатайство об отмене принятых судом обеспечительных мер, которое Определением от этого же числа принято судом к своему производству и назначено к рассмотрению на 06 апреля 2017 год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В состоявшемся в назначенное время судебном заседании ответчик поддержал свое ходатайство и просил суд отметить ранее принятые обеспечительные меры, по следующим основаниям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Так, ввиду того, что ОАО «Тирнистром» является крупнейшим поставщиком нерудных строительных материалов и имеет множество заключенных договоров поставки, на сумму, превышающую в десятки раз сумму иска, а также является акционерным обществом с уставным капиталом в размере 14 564 625 рублей, подкрепленным недвижимым имуществом, то, считает ответчик, отсутствует необходимость в сохранении принятых обеспечительных мер. 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При таких обстоятельствах ответчик просит суд отменить принятые меры по обеспечению иска ЗАО «АТП №3»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ЗАО «АТП №3» возражало против удовлетворения ходатайства об отмене обеспечительных мер, полагая, что доводы, приведенные ОАО «Тирнистром», не свидетельствует о миновании обстоятельств, с которыми суд связывал принятие обеспечительных мер и не свидетельствуют о наличии каких-либо объективных последствий негативного характера от них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 xml:space="preserve">В соответствии со статьей 68 АПК ПМР вопрос об </w:t>
      </w:r>
      <w:r>
        <w:rPr>
          <w:szCs w:val="24"/>
        </w:rPr>
        <w:t>отмене обеспечения иска разрешается в судебном заседании не позднее следующего дня после дня поступления заявления в арбитражный суд в порядке, предусмотренном статьей 65-2 настоящего Кодекс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Рассмотрев ходатайство ОАО «Тирнистром», суд не находит оснований для его удовлетворения по следующим основаниям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Согласно пункту 1 статьи 68 АПК ПМР </w:t>
      </w:r>
      <w:r>
        <w:rPr>
          <w:szCs w:val="24"/>
        </w:rPr>
        <w:t xml:space="preserve">обеспечение иска может быть по ходатайству лица, участвующего в деле, отменено арбитражным судом, рассматривающим дело. </w:t>
      </w:r>
      <w:r>
        <w:rPr>
          <w:rStyle w:val="Style16"/>
          <w:color w:val="000000"/>
          <w:szCs w:val="24"/>
        </w:rPr>
        <w:t xml:space="preserve">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Перечень случаев, при которых обеспечительные меры могут быть отменены, законом не предусмотрен. Вместе с тем, из анализа правовых норм, регулирующих порядок и основания применения обеспечительных мер, следует, что данный вопрос разрешается судом в каждом конкретном случае с учетом всех обстоятельств дел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Из системного толкования главы 7 АПК ПМР следует, что обращение с заявлением об отмене обеспечения может быть вызвано, в частности, тем, что отпали основания, по которым были приняты обеспечительные меры, либо после принятия таких мер появились новые обстоятельства, обосновывающие необходимость отмены обеспечения.</w:t>
      </w:r>
    </w:p>
    <w:p>
      <w:pPr>
        <w:pStyle w:val="TextBody"/>
        <w:spacing w:lineRule="exact" w:line="274"/>
        <w:ind w:right="20" w:firstLine="700"/>
        <w:jc w:val="both"/>
        <w:rPr>
          <w:color w:val="000000"/>
          <w:shd w:fill="FFFFFF" w:val="clear"/>
        </w:rPr>
      </w:pPr>
      <w:r>
        <w:rPr>
          <w:rStyle w:val="Style16"/>
          <w:color w:val="000000"/>
          <w:szCs w:val="24"/>
        </w:rPr>
        <w:t xml:space="preserve">Принимая обеспечительные меры, суд исходил из того, что </w:t>
      </w:r>
      <w:r>
        <w:rPr>
          <w:color w:val="000000"/>
          <w:shd w:fill="FFFFFF" w:val="clear"/>
        </w:rPr>
        <w:t>баланс интересов заинтересованных сторон в связи с их принятием, нарушен не будет, а напротив, обеспечительные меры будут являться гарантией возможности реализации решения по настоящему делу, в случае удовлетворения иска ЗАО «АТП №3». То есть, обеспечительные меры приняты арбитражным судом, исходя из предмета спора, в связи с необходимостью сохранения существующего состояния отношений между сторонами, а также обеспечения исполнения судебного акта по настоящему делу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Обратившись с ходатайством об отмене мер по обеспечению иска, ОАО «Тирнистром», в нарушение требований статьи 45 АПК ПМР, не представил в материалы дела доказательств, подтверждающих обстоятельства, свидетельствующие об отсутствии необходимости сохранения принятых обеспечительных мер, в частности, что отпали основания, по которым они были приняты, либо, что после их принятия появились новые обстоятельства, обосновывающие необходимость отмены обеспечения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Документы, представленные ОАО «Тирнистром» в подтверждение рассматриваемого ходатайства, не позволяют суду сделать вывод о том, что в случае удовлетворения требований ЗАО «АТП №3» ответчик в полном объеме исполнит решение суда. Так, приложенные к ходатайству договоры поставки, а также Устав ОАО «Тирнистром», не содержат сведений о финансовом состоянии ответчика, о наличии у него имущества или дебиторской задолженности в размере, достаточном для погашения требований истца, в случае удовлетворения таковых судом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>Суд полагает, что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Snippetequal"/>
          <w:bCs/>
          <w:color w:val="333333"/>
          <w:szCs w:val="24"/>
        </w:rPr>
        <w:t>отмена</w:t>
      </w:r>
      <w:r>
        <w:rPr>
          <w:rStyle w:val="Appleconvertedspace"/>
          <w:bCs/>
          <w:color w:val="333333"/>
          <w:szCs w:val="24"/>
        </w:rPr>
        <w:t> </w:t>
      </w:r>
      <w:r>
        <w:rPr>
          <w:rStyle w:val="Snippetequal"/>
          <w:bCs/>
          <w:color w:val="333333"/>
          <w:szCs w:val="24"/>
        </w:rPr>
        <w:t>обеспечительных</w:t>
      </w:r>
      <w:r>
        <w:rPr>
          <w:rStyle w:val="Appleconvertedspace"/>
          <w:bCs/>
          <w:color w:val="333333"/>
          <w:szCs w:val="24"/>
        </w:rPr>
        <w:t> </w:t>
      </w:r>
      <w:r>
        <w:rPr>
          <w:rStyle w:val="Snippetequal"/>
          <w:bCs/>
          <w:color w:val="333333"/>
          <w:szCs w:val="24"/>
        </w:rPr>
        <w:t>мер</w:t>
      </w:r>
      <w:r>
        <w:rPr>
          <w:rStyle w:val="Appleconvertedspace"/>
          <w:b/>
          <w:bCs/>
          <w:color w:val="333333"/>
          <w:szCs w:val="24"/>
        </w:rPr>
        <w:t> </w:t>
      </w:r>
      <w:r>
        <w:rPr>
          <w:color w:val="000000"/>
          <w:szCs w:val="24"/>
          <w:shd w:fill="FFFFFF" w:val="clear"/>
        </w:rPr>
        <w:t xml:space="preserve">по-прежнему может затруднить исполнение судебного акта в случае удовлетворения исковых требований ЗАО «АТП №3»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 xml:space="preserve">При таких обстоятельствах, оценив доводы, изложенные ОАО «Тирнистром» в соответствии с положениями статей 45, 51 АПК ПМР, суд пришел к выводу о том, что факт того, что отмена принятых обеспечительных мер в рассматриваемой ситуации не повлечет негативных последствий для участников спора, не доказ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месте с тем суд полагает необходимым отметить, что о</w:t>
      </w:r>
      <w:r>
        <w:rPr>
          <w:rFonts w:cs="Times New Roman" w:ascii="Times New Roman" w:hAnsi="Times New Roman"/>
          <w:sz w:val="24"/>
          <w:szCs w:val="24"/>
        </w:rPr>
        <w:t>тказ в отмене обеспечения иска не препятствует повторному обращению с таким же ходатайством при появлении новых обстоятельств, обосновывающих необходимость отмены обеспечения иска (п.5 ст. 68 АПК ПМР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ясь статьями 107, 128, 68 АПК ПМР, Арбитражный суд Приднестровской Молдавской Республики,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ать в удовлетворении ходатайства ОАО «Тирнистром» об отмене мер по обеспечению иска, принятых Определением Арбитражного суда ПМР от 23 апреля 2017 года по делу №174/17-08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rStyle w:val="Style16"/>
          <w:color w:val="000000"/>
        </w:rPr>
      </w:pPr>
      <w:r>
        <w:rPr/>
        <w:t>Судья                                                                                        О.А. Шидловская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О.А. Шидловская</w:t>
      </w:r>
    </w:p>
    <w:sectPr>
      <w:footerReference w:type="default" r:id="rId3"/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6:00Z</dcterms:created>
  <dc:creator>user</dc:creator>
  <dc:description/>
  <dc:language>en-US</dc:language>
  <cp:lastModifiedBy>Оксана А. Шидловская</cp:lastModifiedBy>
  <cp:lastPrinted>2016-12-22T11:18:00Z</cp:lastPrinted>
  <dcterms:modified xsi:type="dcterms:W3CDTF">2017-04-07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