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05             апреля               17                                                                           174/17-08</w:t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Закрытого акционерного общества «Автотранспортное предприятие №3» </w:t>
      </w:r>
      <w:r>
        <w:rPr>
          <w:b/>
        </w:rPr>
        <w:t>(</w:t>
      </w:r>
      <w:r>
        <w:rPr/>
        <w:t>г.Бендеры, ул. Индустриальная, 45) к Открытому акционерному обществу «Тирнистром»</w:t>
      </w:r>
      <w:r>
        <w:rPr>
          <w:b/>
        </w:rPr>
        <w:t xml:space="preserve"> </w:t>
      </w:r>
      <w:r>
        <w:rPr/>
        <w:t>(г.Тирасполь, ул. Энергетиков, 97) о взыскании долга и процентов за пользование чужими денежными средствами, при участии представителей: от истца Трепак А.В. (по доверенности от 15.03.2017г.) и от ответчика Веникова Н.М. (по доверенности от 23.01.2017г. №17-17/2),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Автотранспортное предприятие №3» (далее- ЗАО «АТП №3», истец), увеличив в порядке статьи 29 АПК ПМР, размер исковых требований, обратилось в арбитражный суд с иском к Открытому акционерному обществу «Тирнистром» о взыскании долга в сумме 249 100 рублей по договору купли-продажи №259-16 от 27 июля 2016 года и процентов за пользование чужими денежными средствами в сумме 11 707 рублей 70 копеек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Определением от 23 марта 2017 года указанный иск принят судом к своему производству и назначен к судебному разбирательству на 05 апреля 2017 года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В состоявшемся в назначенное время судебном заседании ответчиком, до начала рассмотрения спора по существу, заявлено ходатайство о приостановлении производства по делу со ссылкой на статью 71 АПК ПМР. Данное ходатайство мотивировано тем, что спор, рассматриваемый арбитражным судом, по мнению ответчика, напрямую связан с рассмотрением материалов, направленных ОАО «Тирнистром» в ГУБЭПиК МВД ПМР, касающихся в том числе, установления правомерности и обоснованности заключения сторонами договора купли-продажи №259-16 от 27 июля 2016 года, положенного истцом в основу заявленных требований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уд, разрешая в порядке статьи 107 АПК ПМР приведенное ходатайство, принимая во внимание наличие возражений со  стороны истца, не усматривает оснований для удовлетворения такового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Приостановление производства по делу- это прекращение судебного разбирательства  на неопределенный срок, вызванное наступлением обстоятельств, препятствующих рассмотрению дела по существу.</w:t>
      </w:r>
    </w:p>
    <w:p>
      <w:pPr>
        <w:pStyle w:val="Normal"/>
        <w:ind w:firstLine="709"/>
        <w:jc w:val="both"/>
        <w:rPr/>
      </w:pPr>
      <w:r>
        <w:rPr/>
        <w:t>Статья 71 АПК ПМР, ссылаясь на которую заинтересованное лицо ходатайствует перед судом о приостановлении производства по делу, предусматривает перечень необязательных оснований, при наличии которых суд по собственной инициативе вправе приостановить производство по делу. Помимо оснований, закрепленных в части первой указанной статьи, частью второй арбитражный суд наделен правом приостанавливать производство по делу и по иным основаниям.</w:t>
      </w:r>
    </w:p>
    <w:p>
      <w:pPr>
        <w:pStyle w:val="Normal"/>
        <w:ind w:firstLine="709"/>
        <w:jc w:val="both"/>
        <w:rPr/>
      </w:pPr>
      <w:r>
        <w:rPr/>
        <w:t>Таким образом, в силу статьи 71 АПК ПМР, приостановление производства по делу производится арбитражным судом по собственному усмотрению, в том случае, если имеется необязательные (факультативные) обстоятельства, объективно препятствующие рассмотрению дела по существу.</w:t>
      </w:r>
    </w:p>
    <w:p>
      <w:pPr>
        <w:pStyle w:val="Normal"/>
        <w:ind w:firstLine="709"/>
        <w:jc w:val="both"/>
        <w:rPr/>
      </w:pPr>
      <w:r>
        <w:rPr/>
        <w:t>Анализируя доводы, приведенные заинтересованным лицом в обоснование разрешаемого ходатайства, суд, принимая во внимание положения статьи 45 АПК ПМР, согласно которой каждое лицо, участвующее в деле, должно доказать те обстоятельства, на которые оно ссылается как на основание своих требований, приходит к выводу о том, что ОАО «Тирнистром» не доказало наличие каких-либо объективных препятствий для разрешения спора по существу в связи с обстоятельствами, указанными в ходатайстве, а именно не доказало, какие именно обстоятельства, имеющие существенное значение для разрешения требований истца могут быть установлены ГУБЭПиК МВД ПМР.</w:t>
      </w:r>
    </w:p>
    <w:p>
      <w:pPr>
        <w:pStyle w:val="Normal"/>
        <w:ind w:firstLine="709"/>
        <w:jc w:val="both"/>
        <w:rPr/>
      </w:pPr>
      <w:r>
        <w:rPr/>
        <w:t>С учетом изложенного ходатайство заинтересованного лица не подлежит удовлетворению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В дельнейшем, после изложения истцом его позиции об обстоятельствах иска, ответчиком заявлено ходатайство об отложении рассмотрения дела в целях подготовки отзыва на исковое заявление с обоснованием возражений против него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Разрешая данное ходатайство ответчика суд, в целях соблюдения равноправия сторон в процессе, полагает возможным его удовлетворить, а рассмотрение дела, отложить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 xml:space="preserve">С учетом изложенного, Арбитражный суд ПМР, руководствуясь статьями 107,109, 128 АПК ПМР, 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1. Ходатайство ОАО «Тирнистром» о приостановлении производства по делу, оставить без удовлетворения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2. Ходатайство ОАО «Тирнистром» об отложении рассмотрения дела, удовлетворить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3. Отложить рассмотрение дела на 12 апреля 2017 года, на 14 часов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4. Ответчику представить в судебное заседание отзыв по существу иска ЗАО «АТП №3»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удья                                                                                       О.А.Шидловская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8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7-04-07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