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О принятии ходатайств об 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05               апреля               17                                                                   174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ходатайство Открытого акционерного общества «Тирнистром»</w:t>
      </w:r>
      <w:r>
        <w:rPr>
          <w:b/>
        </w:rPr>
        <w:t xml:space="preserve"> </w:t>
      </w:r>
      <w:r>
        <w:rPr/>
        <w:t xml:space="preserve">(г.Тирасполь, ул. Энергетиков, 97) об отмене мер по обеспечению иска Закрытого акционерного общества «Автотранспортное предприятие №3» </w:t>
      </w:r>
      <w:r>
        <w:rPr>
          <w:b/>
        </w:rPr>
        <w:t>(</w:t>
      </w:r>
      <w:r>
        <w:rPr/>
        <w:t>г.Бендеры, ул. Индустриальная, 45) к Открытому акционерному обществу «Тирнистром» о взыскании долга и процентов за пользование чужими денежными средствами,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ходатайство ОАО «Тирнистром»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ходатайства к судебному разбирательству в здании Арбитражного суда ПМР на 06 апреля 2017 года на 10 часов 30 минут, каб. 20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/>
        <w:t>Судья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58:00Z</dcterms:created>
  <dc:creator>Александр С. Смирнов</dc:creator>
  <dc:description/>
  <dc:language>en-US</dc:language>
  <cp:lastModifiedBy>Кирилл</cp:lastModifiedBy>
  <cp:lastPrinted>2017-01-17T14:24:00Z</cp:lastPrinted>
  <dcterms:modified xsi:type="dcterms:W3CDTF">2017-04-05T21:58:00Z</dcterms:modified>
  <cp:revision>2</cp:revision>
  <dc:subject/>
  <dc:title/>
</cp:coreProperties>
</file>