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3               марта               17                                                                    174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удья Шидловская О.А., рассмотрев исковое заявление Закрытого акционерного общества «Автотранспортное предприятие №3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.Бендеры, ул. Индустриальная, 45) к Открытому акционерному обществу «Тирнистром» (г.Тирасполь, ул. Энергетиков, 97) о взыскании долга и процентов за пользование чужими денежными средствами, а также приложенные к иску документы признала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отсутствием необходимых денежных средств на счетах организации, что подтверждается справкой ЗАО «Агропромбанк» от 18.11.2016г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 заявление ЗАО «АТП №3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 05 апреля 2017 года, на 10 часов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оронам </w:t>
      </w:r>
      <w:r>
        <w:rPr/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firstLine="709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у </w:t>
      </w:r>
      <w:r>
        <w:rPr/>
        <w:t>представить в судебное заседание отзыв по существу требований ЗАО «АТП №3». В случае отклонения требований ЗАО «АТП №3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Отсрочить истцу уплату государственной пошлины при подаче искового заявления в Арбитражный суд ПМ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9:00Z</dcterms:created>
  <dc:creator>Александр С. Смирнов</dc:creator>
  <dc:description/>
  <dc:language>en-US</dc:language>
  <cp:lastModifiedBy>Оксана А. Шидловская</cp:lastModifiedBy>
  <cp:lastPrinted>2013-02-18T16:23:00Z</cp:lastPrinted>
  <dcterms:modified xsi:type="dcterms:W3CDTF">2017-03-23T08:39:00Z</dcterms:modified>
  <cp:revision>2</cp:revision>
  <dc:subject/>
  <dc:title/>
</cp:coreProperties>
</file>