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12             апреля               17                                                                               171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овому заявлению   Налоговой  инспекции   по г. Григориополь и Григориопольскому  району ГНС МФ ПМР, г. Григориополь, ул. К, Маркса, 146 к  ООО « Фитофарм »                               г. Григориополь, ул. Мира, д. 14, к. 33, о ликвидации предприятия, при участии в судебном заседании представителей: от  истца -    не явился ( заявление о рассмотрении дела без участия представителя),  от  ответчика -    не явился  </w:t>
        <w:tab/>
      </w:r>
    </w:p>
    <w:p>
      <w:pPr>
        <w:pStyle w:val="TextBodyIndent"/>
        <w:ind w:left="0" w:right="-546" w:firstLine="708"/>
        <w:jc w:val="both"/>
        <w:rPr/>
      </w:pPr>
      <w:r>
        <w:rPr/>
        <w:t>установил</w:t>
      </w:r>
      <w:r>
        <w:rPr>
          <w:bCs/>
        </w:rPr>
        <w:t>:  Налоговая инспекция по г. Григориополь и Григориопольскому району                    ГНС МФ ПМР ( далее истец, НИ по г. Григориополь и Григориопольскому району, налоговый орган) обратилась в арбитражный суд с исковым заявлением, в котором просит ликвидировать  ООО « Фитофарм» ( далее ответчика)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TextBodyIndent"/>
        <w:ind w:left="0" w:right="-546" w:firstLine="708"/>
        <w:jc w:val="both"/>
        <w:rPr>
          <w:bCs/>
        </w:rPr>
      </w:pPr>
      <w:r>
        <w:rPr>
          <w:bCs/>
        </w:rPr>
        <w:t>В порядке ст. 108 АПК ПМР в виду неявки в заседание суда истца, извещенного надлежащим образом о времени и месте разбирательства дела, спор разрешен по существу, в связи с наличием заявления о рассмотрении дела в его отсутствие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2.03.2017г. за  № 3/248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4-023-3221 от 10.01.2008г. и состоящим на учете в НИ по г. Григориополь и Григориопольскому району, ответчик,  с  июл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 находит исковое заявление,  подлежащим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Согласно  п. 11 ст. 8 Закона ПМР « О государственной налоговой службе» Государственная налоговая служба обязана предъявлять иски по основанию не представления отчетов, расчетов и других предусмотренных нормативными актами Приднестровской Молдавской Республики документов учета в налоговый орган 6 ( шесть) и более месяцев после установленного срока.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Не представляя в налоговый орган отчеты о финансово-хозяйственной деятельности с июля 2012 года, т.е. более  6 месяцев, что подтверждается материалами дела, ответчик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Фитофарм» »  г. Григориополь, зарегистрированное Регистрационной палатой при Министерстве юстиции ПМР за № 04-022-3221 от 10.01.2008 года, юридический адрес:   г.Григориополь, ул. Мира, д. 14, к.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Григориополь и Григориополь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Фитофарм »  г. Григориополь в доход республиканского бюджета государственную пошлину в сумме 43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6:00Z</dcterms:created>
  <dc:creator>user</dc:creator>
  <dc:description/>
  <cp:keywords/>
  <dc:language>en-US</dc:language>
  <cp:lastModifiedBy>Денис А. Абрамович</cp:lastModifiedBy>
  <cp:lastPrinted>2017-04-12T10:05:00Z</cp:lastPrinted>
  <dcterms:modified xsi:type="dcterms:W3CDTF">2017-04-13T06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