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 xml:space="preserve">12             апреля               17                                                                               170/17-05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-546" w:firstLine="708"/>
        <w:jc w:val="both"/>
        <w:rPr/>
      </w:pPr>
      <w:r>
        <w:rPr/>
        <w:t xml:space="preserve"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овому заявлению   Налоговой  инспекции   по г. Григориополь и Григориопольскому  району ГНС МФ ПМР, г. Григориополь, ул. К, Маркса, 146 к  МУП « ЖКХ с. Виноградное »     Григориопольский район, с. Виноградное, ул. С.Лазо, д. 13, о ликвидации предприятия, при участии в судебном заседании представителей: от  истца -    не явился ( заявление о рассмотрении дела без участия представителя),  от  ответчика -    не явился  </w:t>
        <w:tab/>
      </w:r>
    </w:p>
    <w:p>
      <w:pPr>
        <w:pStyle w:val="TextBodyIndent"/>
        <w:ind w:left="0" w:right="-546" w:firstLine="708"/>
        <w:jc w:val="both"/>
        <w:rPr/>
      </w:pPr>
      <w:r>
        <w:rPr/>
        <w:t>установил</w:t>
      </w:r>
      <w:r>
        <w:rPr>
          <w:bCs/>
        </w:rPr>
        <w:t>:  Налоговая инспекция по г. Григориополь и Григориопольскому району                    ГНС МФ ПМР ( далее истец, НИ по г. Григориополь и Григориопольскому району, налоговый орган) обратилась в арбитражный суд с исковым заявлением, в котором просит ликвидировать  МУП « ЖКХ с. Виноградное» ( далее ответчика),  в связи с не предоставлением  бухгалтерской отчетности о финансово- хозяйственной деятельности более шести месяцев.</w:t>
      </w:r>
    </w:p>
    <w:p>
      <w:pPr>
        <w:pStyle w:val="TextBodyIndent"/>
        <w:ind w:left="0" w:right="-546" w:firstLine="708"/>
        <w:jc w:val="both"/>
        <w:rPr>
          <w:bCs/>
        </w:rPr>
      </w:pPr>
      <w:r>
        <w:rPr>
          <w:bCs/>
        </w:rPr>
        <w:t>В порядке ст. 108 АПК ПМР в виду неявки в заседание суда истца, извещенного надлежащим образом о времени и месте разбирательства дела, спор разрешен по существу, в связи с наличием заявления о рассмотрении дела в его отсутствие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т. 108 АПК ПМР суд,  в виду неявки в заседание суда ответчика, извещенного надлежащим образом о времени и месте разбирательства дела, согласно уведомления  от 22.03.2017г. за  № 3/247,  счел возможным разрешить спор в его отсутствие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Истец свое требование обосновал тем, что будучи зарегистрированным  Регистрационной палатой ПМР за №  04-042-3092 от 31.08.2004г. и состоящим на учете в НИ по г. Григориополь и Григориопольскому району, ответчик,  с  декабря 2013 года не представлял, в налоговый орган,  бухгалтерскую отчетность о финансово - хозяйственной деятельности. Руководитель предприятия  в налоговую инспекцию не являлся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Суд, исследовав материалы дела,  находит исковое заявление,  подлежащим удовлетворению по следующему основанию: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В соответствии  с пунктом 2 «г» статьи 9 Закона ПМР « Об основах налоговой системы в ПМР» № 321 ЗИД- </w:t>
      </w:r>
      <w:r>
        <w:rPr>
          <w:bCs/>
          <w:lang w:val="en-US"/>
        </w:rPr>
        <w:t>III</w:t>
      </w:r>
      <w:r>
        <w:rPr>
          <w:bCs/>
        </w:rPr>
        <w:t xml:space="preserve"> от 19.07.2000 года,  налогоплательщик обязан представлять 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Согласно  п. 11 ст. 8 Закона ПМР « О государственной налоговой службе» Государственная налоговая служба обязана предъявлять иски по основанию не представления отчетов, расчетов и других предусмотренных нормативными актами Приднестровской Молдавской Республики документов учета в налоговый орган 6 ( шесть) и более месяцев после установленного срока.  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Не представляя в налоговый орган отчеты о финансово-хозяйственной деятельности с декабря 2013 года, т.е. более  6 месяцев, что подтверждается материалами дела, ответчик, грубо нарушил налоговое законодательство, в связи с чем, в соответствии с п\п «б» п.2 ст. 64 ГК ПМР и п/п «в» ч.2 п. 11 ст. 8 Закона ПМР « О государственной налоговой службе ПМР» подлежит ликвидаци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 и  статьи 13 Закона ПМР « Об основах налоговой системы в ПМР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before="80" w:after="0"/>
        <w:ind w:right="-52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ировать  МУП « ЖКХ с. Виноградное» »  Григориопольский район,                     с. Виноградное, зарегистрированное Регистрационной палатой при Министерстве юстиции ПМР за № 04-042-3092 от 31.08.2004 года, юридический адрес:   Григориопольский район, с. Виноградное, ул. С. Лазо, д. 1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Назначить ликвидационную комиссию, созданную при Государственной администрации города Григориополь и Григориопольского района на основании Указа Президента ПМР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Взыскать с МУП « ЖКХ с. Виноградное »  Григориопольский район,                             с. Виноградное в доход республиканского бюджета государственную пошлину в сумме 435,00 рубле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/>
      </w:pPr>
      <w:r>
        <w:rPr>
          <w:b/>
        </w:rPr>
        <w:t>Судья Арбитражного суда ПМР                                                                 Г. П. Сибирко</w:t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3">
    <w:name w:val="Текст Знак3"/>
    <w:basedOn w:val="Style14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szCs w:val="20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57:00Z</dcterms:created>
  <dc:creator>user</dc:creator>
  <dc:description/>
  <cp:keywords/>
  <dc:language>en-US</dc:language>
  <cp:lastModifiedBy>Денис А. Абрамович</cp:lastModifiedBy>
  <cp:lastPrinted>2017-04-12T09:56:00Z</cp:lastPrinted>
  <dcterms:modified xsi:type="dcterms:W3CDTF">2017-04-13T06:1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