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обеспечительных мер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2</w:t>
        <w:tab/>
        <w:tab/>
        <w:t>марта</w:t>
        <w:tab/>
        <w:tab/>
        <w:t xml:space="preserve"> 17</w:t>
        <w:tab/>
        <w:tab/>
        <w:tab/>
        <w:tab/>
        <w:tab/>
        <w:tab/>
        <w:tab/>
        <w:t>167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Мастерстрой» о принятии обеспечительных мер  по иску ООО «Мастерстрой» (г.Тирасполь, пер.Ушакова, 8 «А») к ОАО «Тирнистром» (г.Тирасполь, ул.Энергетиков, 97) о взыскании долга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Мастерстрой» обратилось в Арбитражный суд Приднестровской Молдавской Республики с иском о взыскании с ОАО «Тирнистром» долга и процентов за пользование чужими денежными средствами. К исковому заявлению приложено заявление о принятии обеспечительных мер в виде запрета совершать сделки, направленных на отчуждение основных средств, оборудования, транспортных средств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Рассмотрев заявление истца о принятии мер по обеспечению иска суд не усматривает наличие оснований для принятия таковых ввиду следующего.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В соответствии с пунктом 1 статьи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 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(пункт 2 статьи 64 АПК ПМР). </w:t>
      </w:r>
    </w:p>
    <w:p>
      <w:pPr>
        <w:pStyle w:val="Normal"/>
        <w:ind w:firstLine="709"/>
        <w:jc w:val="both"/>
        <w:rPr/>
      </w:pPr>
      <w:r>
        <w:rPr/>
        <w:t xml:space="preserve">Из содержания заявления истца об обеспечении иска усматривается, что имеются обстоятельства, способные затруднить исполнение возможного судебного акта. О наличии таковых свидетельствует недобросовестное поведение ответчика, выразившееся в длительной неуплате истцу стоимости принятого товара, а также значительный размер исковых требований. Необходимость принятия обеспечительных мер истец также связывает с тем, что в период рассмотрения иска ответчик может беспрепятственно распорядиться по своему усмотрению основными средствами, оборудованием, транспортными средствами, в том числе реализовать третьим лицам, иным образом вывести активы общества, тем самым лишив возможности истца восстановить свое нарушенное право.  </w:t>
      </w:r>
    </w:p>
    <w:p>
      <w:pPr>
        <w:pStyle w:val="Normal"/>
        <w:ind w:right="27" w:firstLine="567"/>
        <w:jc w:val="both"/>
        <w:rPr/>
      </w:pPr>
      <w:r>
        <w:rPr/>
        <w:t xml:space="preserve">Обеспечительные меры должны быть непосредственно связаны с предметом спора, соразмерны заявленным требованиям, в обеспечение которых они принимаются, необходимыми и достаточными для обеспечения исполнения судебного акта. </w:t>
      </w:r>
    </w:p>
    <w:p>
      <w:pPr>
        <w:pStyle w:val="Normal"/>
        <w:ind w:right="27" w:firstLine="567"/>
        <w:jc w:val="both"/>
        <w:rPr/>
      </w:pPr>
      <w:r>
        <w:rPr/>
        <w:t xml:space="preserve">Как следует из искового заявления, истец просит взыскать с ответчика 497668,58 рублей. </w:t>
      </w:r>
    </w:p>
    <w:p>
      <w:pPr>
        <w:pStyle w:val="Normal"/>
        <w:ind w:right="27" w:firstLine="567"/>
        <w:jc w:val="both"/>
        <w:rPr/>
      </w:pPr>
      <w:r>
        <w:rPr/>
        <w:t>Принудительное исполнение судебного акта в соответствии с пунктом 7 статьи 45 Закона ПМР «Об исполнительном производстве», при отсутствии у должника денежных средств, достаточных для удовлетворения требований взыскателя, предусматривает обращение взыскания на иное принадлежащее должнику имущество, за исключением имущества, на которое в соответствии с законом не может быть обращено взыскание по исполнительным документам.</w:t>
      </w:r>
    </w:p>
    <w:p>
      <w:pPr>
        <w:pStyle w:val="Normal"/>
        <w:ind w:right="27" w:firstLine="567"/>
        <w:jc w:val="both"/>
        <w:rPr/>
      </w:pPr>
      <w:r>
        <w:rPr/>
        <w:t>Таким образом, обеспечительные меры в виде запрета совершать сделки, направленные на отчуждение основных средств, оборудования, транспортных средств, на которое может быть обращено взыскание в случае удовлетворения искового требования о взыскании с ОАО «Тирнистром» 497668,58 рублей, непосредственно связаны с предметом спора, соразмерны предмету и характеру заявленных требований. При этом суд, принимает во внимание и то обстоятельство, что принятие указанной обеспечительной меры не ограничивает права ОАО «Тирнистром» на использование перечисленного имущества в своей обычной хозяйственной деятельности, не способна затруднить производственный процесс и не ограничивает предпринимательскую деятельность ответчика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Арбитражный суд ПМР, руководствуясь статьями 64, 128 АПК ПМР,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ООО «Мастерстрой» удовлетворить.</w:t>
      </w:r>
    </w:p>
    <w:p>
      <w:pPr>
        <w:pStyle w:val="Normal"/>
        <w:ind w:firstLine="708"/>
        <w:jc w:val="both"/>
        <w:rPr/>
      </w:pPr>
      <w:r>
        <w:rPr/>
        <w:t>Запретить ОАО «Тирнистром» совершать сделки, направленные на отчуждение основных средств, оборудования и транспортных средств, принадлежащих ОАО «Тирнистром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8:00Z</dcterms:created>
  <dc:creator>user</dc:creator>
  <dc:description/>
  <cp:keywords/>
  <dc:language>en-US</dc:language>
  <cp:lastModifiedBy>Rap</cp:lastModifiedBy>
  <cp:lastPrinted>2017-03-23T09:33:00Z</cp:lastPrinted>
  <dcterms:modified xsi:type="dcterms:W3CDTF">2017-03-23T07:37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