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2 </w:t>
        <w:tab/>
        <w:t xml:space="preserve">         марта</w:t>
        <w:tab/>
        <w:tab/>
        <w:t>17</w:t>
        <w:tab/>
        <w:tab/>
        <w:tab/>
        <w:tab/>
        <w:tab/>
        <w:tab/>
        <w:tab/>
        <w:t>167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Мастерстрой» (г.Тирасполь, пер.Ушакова, 8 «А») к ОАО «Тирнистром» (г.Тирасполь, ул.Энергетиков, 97) о взыскании долг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Мастерстрой» обратилось в Арбитражный суд Приднестровской Молдавской Республики с иском о взыскании с ОАО «Тирнистром» долга и процентов за пользование чужими денежными средствами. К исковому заявлению приложено ходатайство об отсрочке уплаты госпошлины. Рассмотрев ходатайство и приложенную справку банка, свидетельствующую об отсутствии на открытых заявителю счетах денежных средств, что не позволяет уплатить ему государственную пошлину в установленном законом размере, суд, в целях обеспечения права истца на обращение в суд за защитой своих прав, приходит к выводу об обоснованности ходатайства и руководствуясь статьей 94 (п.4) Арбитражного процессуального кодекса  Приднестровской  Молдавской  Республики удовлетворяет ходатайство заявителя.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заявителя об отсрочке уплаты госпошлины суд находит, что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Мастерстрой» об отсрочке уплаты госпошлины удовлетворить. Предоставить ООО «Мастерстрой» отсрочку в уплате госпошлины до принятия судебного акта, которым завершиться рассмотрение дела в суде первой инстанции.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Мастерстрой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апрел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АО «Тирнистром» предлагается до даты судебного заседания направить в суд отзыв, копию отзыва в тот же срок направить ист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3-23T08:56:00Z</cp:lastPrinted>
  <dcterms:modified xsi:type="dcterms:W3CDTF">2017-03-23T06:56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