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2794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5             апреля              17                                                                      166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А. Кушко, рассмотрев вопрос о принятии к производству искового заявления Налоговой инспекции по г. Бендеры (г. Бендеры, ул. Калинина, 17) к обществу с ограниченной ответственностью «Днестр Авто Плюс» (г. Бендеры, ул. Панина, д. 10) о ликвидации, и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24 марта 2017 года по настоящему делу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4 марта 2017 года оставлен без движения иск   Налоговой инспекции по г. Бендеры (далее – истец) к обществу с ограниченной ответственностью «Днестр Авто Плюс» о ликвидации. В пункте 2 резолютивной части данного судебного акта истцу предложено в срок до 4 апреля 2017 года</w:t>
      </w:r>
      <w:r>
        <w:rPr>
          <w:b/>
        </w:rPr>
        <w:t xml:space="preserve"> </w:t>
      </w:r>
      <w:r>
        <w:rPr/>
        <w:t>включительно устранить допущенное нарушение Арбитражного процессуального кодекса Приднестровской Молдавской Республики путем представления текста искового заявления на электронном носителе, который может быть направлен и на официальный e-mail суда </w:t>
      </w:r>
      <w:hyperlink r:id="rId3">
        <w:r>
          <w:rPr>
            <w:rStyle w:val="InternetLink"/>
          </w:rPr>
          <w:t>arbcourt@idknet.com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5 апреля 2017 года Арбитражным судом установлено, что в срок, определенный судом, истцом устранено обстоятельство, послужившее основанием для оставления иска без движения, что в силу части первой пункта 3 статьи 96-1 Арбитражного процессуального кодекса Приднестровской Молдавской Республики является основанием для принятия иска к производству и назначения судебного заседа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частью первой пункта 3 статьи 96-1,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9 апреля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Днестр Авто Плюс»</w:t>
      </w:r>
      <w:r>
        <w:rPr/>
        <w:t xml:space="preserve"> предлагается в срок до 14 апреля 2017 года представить в адрес суда и налоговой инспекции отзыв по существу исковых требований;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Арбитражный суд предлагает ответчику устранить допущенные нарушения, явившиеся основанием для обращения налоговой инспекции с иском о ликвидации в суд, и представить соответствующие доказательства в суд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4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bcourt@idknet.com" TargetMode="External"/><Relationship Id="rId4" Type="http://schemas.openxmlformats.org/officeDocument/2006/relationships/hyperlink" Target="http://arbitr-pm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1:00Z</dcterms:created>
  <dc:creator>Oam</dc:creator>
  <dc:description/>
  <dc:language>en-US</dc:language>
  <cp:lastModifiedBy>Елена А. Кушко</cp:lastModifiedBy>
  <cp:lastPrinted>2017-04-05T14:44:00Z</cp:lastPrinted>
  <dcterms:modified xsi:type="dcterms:W3CDTF">2017-04-05T11:46:00Z</dcterms:modified>
  <cp:revision>7</cp:revision>
  <dc:subject/>
  <dc:title/>
</cp:coreProperties>
</file>