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0</wp:posOffset>
            </wp:positionH>
            <wp:positionV relativeFrom="paragraph">
              <wp:posOffset>-2794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24           марта               17                                                                      166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Арбитражный суд Приднестровской Молдавской Республики в составе судьи                Е.А. Кушко, рассмотрев вопрос о принятии к производству искового заявления Налоговой инспекции по г. Бендеры (г. Бендеры, ул. Калинина, 17) к обществу с ограниченной ответственностью «Днестр Авто Плюс» (г. Бендеры, ул. Панина, д. 10) о ликвидации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несоответствие поданного искового заявления требованию части четвертой статьи 93 Арбитражного процессуального кодекса Приднестровской Молдавской Республики, в соответствии с которым к исковому заявлению прилагается его текст на электронном носителе. 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Данное обстоятельство свидетельствует о наличии основания для оставления иска без движения в силу пункта 1 статьи 96-1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таких обстоятельствах Арбитражный суд Приднестровской Молдавской Республики, руководствуясь пунктами 1, 2 статьи 96-1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Оставить без движения исковое заявление Налоговой инспекции по г.Бендеры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3"/>
          <w:szCs w:val="23"/>
        </w:rPr>
        <w:t xml:space="preserve">Предложить Налоговой инспекции по г. Бендеры в срок </w:t>
      </w:r>
      <w:r>
        <w:rPr>
          <w:b/>
          <w:sz w:val="23"/>
          <w:szCs w:val="23"/>
        </w:rPr>
        <w:t>до 4 апреля 2017 года включительно</w:t>
      </w:r>
      <w:r>
        <w:rPr>
          <w:sz w:val="23"/>
          <w:szCs w:val="23"/>
        </w:rPr>
        <w:t xml:space="preserve"> устранить допущенное нарушение Арбитражного процессуального кодекса Приднестровской Молдавской Республики путем представления текста искового заявления на электронном носителе, который может быть направлен и на официальный e-mail Арбитражного суда Приднестровской Молдавской Республики: </w:t>
      </w:r>
      <w:hyperlink r:id="rId3">
        <w:r>
          <w:rPr>
            <w:rStyle w:val="InternetLink"/>
            <w:sz w:val="23"/>
            <w:szCs w:val="23"/>
          </w:rPr>
          <w:t>arbcourt@idknet.com</w:t>
        </w:r>
      </w:hyperlink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Налоговой инспекции по г. Бендеры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 не обжалуется. 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Судья                                                                                                                       Е.А. Кушко  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bcourt@idk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29:00Z</dcterms:created>
  <dc:creator>Oam</dc:creator>
  <dc:description/>
  <cp:keywords/>
  <dc:language>en-US</dc:language>
  <cp:lastModifiedBy>Елена А. Кушко</cp:lastModifiedBy>
  <cp:lastPrinted>2017-03-24T10:37:00Z</cp:lastPrinted>
  <dcterms:modified xsi:type="dcterms:W3CDTF">2017-03-24T08:37:00Z</dcterms:modified>
  <cp:revision>9</cp:revision>
  <dc:subject/>
  <dc:title/>
</cp:coreProperties>
</file>