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мене обеспечительных мер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4   »    июн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165/17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заявление открытого акционерного общества «Агентство по оздоровлению банковской системы» (г. Тирасполь, ул.25 Октября, д. 71) об отмене мер по обеспечению иска принятых по делу № 165/17-06, при участии директора А.Д. Мазан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 Н О В И Л: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23"/>
          <w:szCs w:val="23"/>
        </w:rPr>
        <w:t>открытое акционерное общество «Агентство по оздоровлению банковской системы» (далее - ОАО «Агентство по оздоровлению банковской системы», заявитель) обратилось в арбитражный суд с заявлением об отмене обеспечения иска, принятого по делу № 165/17-06 определением суда от 31 марта 2017 года. Согласно определению от 31 марта 2017 года суд удовлетворил заявление закрытого акционерного общества «Тираспромстройбанк» о наложении ареста на имущество закрытого акционерного общества «Руно» и наложил арест на залоговое имущество ЗАО «Руно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3"/>
          <w:szCs w:val="23"/>
        </w:rPr>
        <w:t xml:space="preserve">Определением суда заявление ОАО «Агентство по оздоровлению банковской системы» принято к производству Арбитражного суда, ввиду  того что судом  определением от 6 февраля 2018 года произведено процессуальное правопреемство взыскателя по делу               № 165/17-06 закрытого акционерного общества «Тираспромстройбанк» его правопреемником открытым акционерным обществом «Агентство по оздоровлению банковской системы»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оверяя в порядке статьи 104 АПК ПМР</w:t>
      </w:r>
      <w:r>
        <w:rPr>
          <w:rStyle w:val="1"/>
          <w:color w:val="000000"/>
        </w:rPr>
        <w:t xml:space="preserve"> явку лиц, участвующих в деле, суд установил неявку в заседание арбитражного суда представителей </w:t>
      </w:r>
      <w:r>
        <w:rPr>
          <w:sz w:val="23"/>
          <w:szCs w:val="23"/>
        </w:rPr>
        <w:t>общества с ограниченной ответственностью «Руно», Государственной службы судебных исполнителей Приднестровской Молдавской Республики, надлежащим образом извещенных о времени и месте судебного заседания, что подтверждается имеющимися в деле почтовыми уведомлениями. Неявка лиц, участвующих в деле в силу пункта 2 статьи 68 АПК ПМР не является препятствием для рассмотрения вопроса об отмене обеспечения иск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ходе рассмотрения заявления представитель ОАО «Агентство по оздоровлению банковской системы» поддержал требования и просил удовлетворить его полностью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Арбитражный суд, изучив представленные заявителем доказательства, полагает заявление подлежащим удовлетворению, исходя из следующих обстоятельств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Согласно пункту 1 статьи 68 АПК ПМР обеспечение иска может быть по ходатайству лица, участвующего в деле, отменено арбитражным судом, рассматривающим дело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Решением Арбитражного суда от 11 мая 2017 года № 165/17-06 исковое заявление закрытого акционерного общества «Тираспромстройбанк» удовлетворено полностью. С закрытого акционерного общества</w:t>
      </w:r>
      <w:r>
        <w:rPr>
          <w:sz w:val="23"/>
          <w:szCs w:val="23"/>
          <w:lang w:val="en-US" w:eastAsia="en-US"/>
        </w:rPr>
        <w:t xml:space="preserve"> «Руно» в пользу з</w:t>
      </w:r>
      <w:r>
        <w:rPr>
          <w:sz w:val="23"/>
          <w:szCs w:val="23"/>
        </w:rPr>
        <w:t>акрытого акционерного общества</w:t>
      </w:r>
      <w:r>
        <w:rPr>
          <w:sz w:val="23"/>
          <w:szCs w:val="23"/>
          <w:lang w:val="en-US" w:eastAsia="en-US"/>
        </w:rPr>
        <w:t xml:space="preserve"> «Тираспромстройбанк» задолженность по неуплаченным процентам по кредитному договору № 2 от 5 февраля 2015 года за период с февраля 2016 года по 30 апреля 2017 года в сумме 8 374,43 долларов США, что эквивалентно 94 639,72 руб., задолженность по неуплаченной неустойке 130,76 долларов США, что эквивалентно 1 477,59 руб.  </w:t>
      </w:r>
      <w:r>
        <w:rPr>
          <w:sz w:val="23"/>
          <w:szCs w:val="23"/>
        </w:rPr>
        <w:t>В связи с данными обстоятельствами судом 1 июня 2017 года выдан исполнительный лист от 11 мая 2017 года по делу № 165/17-06.</w:t>
      </w:r>
    </w:p>
    <w:p>
      <w:pPr>
        <w:pStyle w:val="TextBody"/>
        <w:widowControl w:val="false"/>
        <w:tabs>
          <w:tab w:val="clear" w:pos="708"/>
          <w:tab w:val="left" w:pos="164" w:leader="none"/>
        </w:tabs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ходе рассмотрения дела на основании заявления истца 31 марта 2017 года судом вынесено определение от 31 марта 2017 года по делу № 165/17-06 о принятии обеспечительных мер, пунктом 2 резолютивной части которого наложен арест на залоговое имущество ЗАО «Руно», являющееся предметом залога: по договору </w:t>
      </w:r>
      <w:r>
        <w:rPr>
          <w:rStyle w:val="1"/>
          <w:color w:val="000000"/>
        </w:rPr>
        <w:t>залога № 1 от 5 февраля 2015 г</w:t>
      </w:r>
      <w:r>
        <w:rPr>
          <w:sz w:val="23"/>
          <w:szCs w:val="23"/>
        </w:rPr>
        <w:t>., по договору залога № 38 от 29.12.2016 г.,  по предварительному  договору залога оборудования от 29.12.2016 года. В связи с данным определением судом выдан исполнительный лист 3 апреля 2017 года по делу № 165/17-06.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Как следует из представленных в материалы дела доказательств 15 августа 2017 года судебным исполнителем Тираспольского и Бендерского отдела Государственной службы судебных исполнителей Приднестровской Молдавской Республики вынесено постановление об окончании исполнительного производства в связи с его исполнением в полном объеме. 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В связи тем, что обстоятельства, послужившие основанием для принятия обеспечительных мер, такие как угроза затруднения исполнения судебного акта, отпали,  процессуальный правопреемник ОАО «Агентство по оздоровлению банковской системы» обратился в Арбитражный суд с заявлением об отмене обеспечительных мер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илу статьи 64 АПК ПМР обеспечительные меры принимаются в целях обеспечения исполнения судебного акта. Правом на подачу заявления о применении обеспечительных мер в ходе рассмотрения дела № 165/17-06 воспользовалось лицо, участвующее в деле – истец ЗАО «Тираспромстройбанк», процессуальным правопреемником которого является заявитель. При таких обстоятельствах, руководствуясь положениями пункта 2 статьи 32 АПК ПМР в корреспонденции с пунктом 2 статьи 64,  пунктом 1 статьи 68 АПК ПМР, суд приходит к выводу о наличии оснований для удовлетворения заявления ОАО «Агентство по оздоровлению банковской системы» об отмене обеспечительных мер, принятых Арбитражным судом определением о принятии обеспечительных мер от 31 марта 2017 года делу № 165/17-06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таких обстоятельствах, Арбитражный суд, руководствуясь пунктом 3 статьи 68, статьей 128 АПК ПМР,  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довлетворить заявление открытого акционерного общества «Агентство по оздоровлению банковской системы»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3"/>
          <w:szCs w:val="23"/>
        </w:rPr>
        <w:t xml:space="preserve">Отменить обеспечительные меры, примененные на основании определения Арбитражного суда о принятии обеспечительных мер от 31 марта 2017 года по делу </w:t>
        <w:br/>
        <w:t>№ 165/17-06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править данное определение в адре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Государственной службы судебных исполнителей Приднестровской Молдавской Республики (г.Тирасполь, пер.8 Марта, 3);</w:t>
      </w:r>
    </w:p>
    <w:p>
      <w:pPr>
        <w:pStyle w:val="Normal"/>
        <w:jc w:val="both"/>
        <w:rPr/>
      </w:pPr>
      <w:r>
        <w:rPr>
          <w:sz w:val="23"/>
          <w:szCs w:val="23"/>
        </w:rPr>
        <w:t>- открытого акционерного общества «Агентство по оздоровлению банковской системы»</w:t>
        <w:br/>
        <w:t>(г. Тирасполь, ул.25 Октября, д.71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акрытого акционерного общества «Руно» (г. Тирасполь, ул. Шутова, 5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    Т. И. Цыганаш 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Основной текст + Малые прописные"/>
    <w:basedOn w:val="1"/>
    <w:qFormat/>
    <w:rPr>
      <w:rFonts w:ascii="Times New Roman" w:hAnsi="Times New Roman" w:cs="Times New Roman"/>
      <w:smallCaps/>
      <w:sz w:val="22"/>
      <w:szCs w:val="22"/>
      <w:u w:val="none"/>
      <w:lang w:val="en-US"/>
    </w:rPr>
  </w:style>
  <w:style w:type="character" w:styleId="12">
    <w:name w:val="Основной текст + Полужирный1"/>
    <w:basedOn w:val="1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4:00Z</dcterms:created>
  <dc:creator>user</dc:creator>
  <dc:description/>
  <cp:keywords/>
  <dc:language>en-US</dc:language>
  <cp:lastModifiedBy>Татьяна И. Цыганаш</cp:lastModifiedBy>
  <cp:lastPrinted>2018-06-06T15:02:00Z</cp:lastPrinted>
  <dcterms:modified xsi:type="dcterms:W3CDTF">2018-06-06T12:0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