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3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мая   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>165/17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заявление открытого акционерного общества «Агентство по оздоровлению банковской системы  (г. Тирасполь, ул.25 Октября, д.71) об отмене мер по обеспечению ис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крытое акционерное общество «Агентство по оздоровлению банковской системы» обратилось в Арбитражный суд с заявлением об отмене мер по обеспечению иска в связи с принятием решения от 11 мая 2017 года по делу № 165/17-06. 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достаточность оснований для предъявления заявлений, суд руководствуясь пунктом 4 статьи 67, статье 128 АПК ПМР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судебное заседание по рассмотрению заявления заявление открытого акционерного общества «Агентство по оздоровлению банковской системы  (г. Тирасполь, ул.25 Октября, д.71 об отмене мер по обеспечению иска № 165/17-06 на 4 июня 2018 года на 13.45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jc w:val="both"/>
        <w:rPr/>
      </w:pPr>
      <w:r>
        <w:rPr/>
        <w:t>2. 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jc w:val="both"/>
        <w:rPr/>
      </w:pPr>
      <w:r>
        <w:rPr/>
        <w:t>3. Направить данное определение в адрес:</w:t>
      </w:r>
    </w:p>
    <w:p>
      <w:pPr>
        <w:pStyle w:val="Normal"/>
        <w:jc w:val="both"/>
        <w:rPr/>
      </w:pPr>
      <w:r>
        <w:rPr/>
        <w:t>- Государственной службы судебных исполнителей Приднестровской Молдавской Республики (г.Тирасполь, пер.8 Марта, 3);</w:t>
      </w:r>
    </w:p>
    <w:p>
      <w:pPr>
        <w:pStyle w:val="Normal"/>
        <w:jc w:val="both"/>
        <w:rPr/>
      </w:pPr>
      <w:r>
        <w:rPr/>
        <w:t>- открытого акционерного общества «Агентство по оздоровлению банковской системы  (г. Тирасполь, ул.25 Октября, д.71);</w:t>
      </w:r>
    </w:p>
    <w:p>
      <w:pPr>
        <w:pStyle w:val="Normal"/>
        <w:jc w:val="both"/>
        <w:rPr/>
      </w:pPr>
      <w:r>
        <w:rPr/>
        <w:t>- закрытого акционерного общества «Руно» (г. Тирасполь, ул. Шутова, 5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0:00Z</dcterms:created>
  <dc:creator>user</dc:creator>
  <dc:description/>
  <dc:language>en-US</dc:language>
  <cp:lastModifiedBy>Татьяна И. Цыганаш</cp:lastModifiedBy>
  <cp:lastPrinted>2018-04-27T10:29:00Z</cp:lastPrinted>
  <dcterms:modified xsi:type="dcterms:W3CDTF">2018-04-27T07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