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867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1          апреля               17                                                                          165/17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исковое заявление закрытого акционерного общества «Тираспромстройбанк» (г. Тирасполь, пер. Энгельса, 11) к закрытому акционерному обществу «Руно» (г. Тирасполь, ул. Шутова, 5) о взыскании задолженности по процентам по кредитному договору № 2 от 5 февраля 2015 года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того акционерного общества «Тираспромстройбанк» - Поплавской С.С. по доверенности № 37 от 31 августа 2016 год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Руно» - директора общества Ордина А.В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27 марта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 xml:space="preserve">закрытого акционерного общества «Тираспромстройбанк» (далее – истец, банк, ЗАО «Тираспромстройбанк») к закрытому акционерному обществу «Руно» (далее – ответчик, общество ЗАО «Руно») о взыскании задолженности по процентам по кредитному </w:t>
      </w:r>
      <w:r>
        <w:rPr>
          <w:rStyle w:val="1"/>
          <w:color w:val="000000"/>
          <w:sz w:val="24"/>
          <w:szCs w:val="24"/>
        </w:rPr>
        <w:t>принято к производству суда, рассмотрение дела назначено на 11 апреля 2017 года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стоявшемся судебном заседании суд исследовал доказательства по делу: заслушал объяснения лиц, участвующих в деле, ознакомился с письменными доказательствами. В ходе рассмотрения дела представителем истца заявлено ходатайство об отложении рассмотрения дела ввиду необходимости определения размера взыскиваемой неустойки по договору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заслушав в порядке статьи 107 АПК ПМР мнение ответчика, не возражавшего против удовлетворения заявленного ходатайства, полагает возможным удовлетворить ходатайство истца об отложении рассмотрения дела. Данное обстоятельство в силу пункта 1 статьи 109 АПК ПМР препятствует рассмотрению дела в настоящем судебном заседании и служит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ходатайство представителя истца об отложении рассмотрения дел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тложить рассмотрение дела № 165/17-06 на 11 апреля 2017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1:00Z</dcterms:created>
  <dc:creator>user</dc:creator>
  <dc:description/>
  <dc:language>en-US</dc:language>
  <cp:lastModifiedBy>Татьяна И. Цыганаш</cp:lastModifiedBy>
  <cp:lastPrinted>2017-04-11T10:31:00Z</cp:lastPrinted>
  <dcterms:modified xsi:type="dcterms:W3CDTF">2017-04-11T07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