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          апреля                  17                                                                             164/17-06</w:t>
      </w:r>
    </w:p>
    <w:p>
      <w:pPr>
        <w:pStyle w:val="TextBody"/>
        <w:spacing w:before="280" w:after="280"/>
        <w:ind w:left="20" w:right="20" w:firstLine="7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атривая в открытом судебном заседании исковое заявление общества с ограниченной ответственностью «Карди» (г. Бендеры, с. Протягайловка, пер. Первомайский, 2-г) к обществу с ограниченной ответственностью «Бахарат-Надежда» (г. Бендеры, </w:t>
        <w:br/>
        <w:t>ул. Мацнева, 7, кв. 29) о взыскании долга,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 xml:space="preserve">при участии представителя истца – Сергеева А. Г. по доверенности </w:t>
        <w:br/>
        <w:t>№ 02 от 5 января 2017 года, в отсутствии представителя общества с ограниченной ответственностью «Бахарат-Надежда»,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/>
        <w:t>разъяснив права и обязанности лиц, участвующих в деле, предусмотренные статье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0" w:right="-1" w:hanging="0"/>
        <w:jc w:val="both"/>
        <w:rPr/>
      </w:pPr>
      <w:r>
        <w:rPr>
          <w:rStyle w:val="1"/>
          <w:color w:val="000000"/>
          <w:sz w:val="24"/>
          <w:szCs w:val="24"/>
        </w:rPr>
        <w:t xml:space="preserve">поданное </w:t>
      </w:r>
      <w:r>
        <w:rPr>
          <w:color w:val="000000"/>
          <w:szCs w:val="24"/>
          <w:shd w:fill="FFFFFF" w:val="clear"/>
        </w:rPr>
        <w:t>обществом с ограниченной ответственностью «Карди» (далее – истец,</w:t>
        <w:br/>
        <w:t>ООО «Карди») исковое заявление к обществу с ограниченной ответственностью «Бахарат-Надежда» о взыскании долга</w:t>
      </w:r>
      <w:r>
        <w:rPr>
          <w:rStyle w:val="1"/>
          <w:color w:val="000000"/>
          <w:sz w:val="24"/>
          <w:szCs w:val="24"/>
        </w:rPr>
        <w:t xml:space="preserve"> определением </w:t>
      </w:r>
      <w:r>
        <w:rPr>
          <w:rStyle w:val="1"/>
          <w:sz w:val="24"/>
          <w:szCs w:val="24"/>
        </w:rPr>
        <w:t xml:space="preserve">от 27 марта 2017 года </w:t>
      </w:r>
      <w:r>
        <w:rPr>
          <w:rStyle w:val="1"/>
          <w:color w:val="000000"/>
          <w:sz w:val="24"/>
          <w:szCs w:val="24"/>
        </w:rPr>
        <w:t xml:space="preserve">принято к производству Арбитражного суда Приднестровской Молдавской Республики (далее – Арбитражный суд, суд), </w:t>
      </w:r>
      <w:r>
        <w:rPr/>
        <w:t>судебное заседание назначено на 4 апреля 2017 года.</w:t>
      </w:r>
    </w:p>
    <w:p>
      <w:pPr>
        <w:pStyle w:val="Normal"/>
        <w:ind w:firstLine="709"/>
        <w:jc w:val="both"/>
        <w:rPr/>
      </w:pPr>
      <w:r>
        <w:rPr/>
        <w:t xml:space="preserve">Корреспонденция, направленная в адрес ответчика, возвращена в суд органом почтовой связи с указанием причины невручения – «за выездом». Исходя из положений подпункта в) пункта 2 статьи 102-3 Арбитражного процессуального кодекса Приднестровской Молдавской Республики, суд оценивает извещение общества о времени и месте судебного заседания надлежащим. 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суд заслушал позицию представителя истца по настоящему делу. В ходе рассмотрения представитель</w:t>
        <w:br/>
        <w:t>ООО «Карди» ходатайствовал об отложении рассмотрения дела ввиду необходимости предоставления расчета иска и расчета пени.</w:t>
      </w:r>
    </w:p>
    <w:p>
      <w:pPr>
        <w:pStyle w:val="Normal"/>
        <w:ind w:firstLine="720"/>
        <w:jc w:val="both"/>
        <w:rPr/>
      </w:pPr>
      <w:r>
        <w:rPr/>
        <w:t>Суд, в соответствии со статьей 107 Арбитражного процессуального кодекса Приднестровской Молдавской Республики, считает возможным удовлетворить ходатайство истца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25, 107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ить ходатайство истца об отложении рассмотрения 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164/17-06 на 3 мая 2017 года на 10.00 час. в здании Арбитражного суда ПМР по адресу: г.Тирасполь, ул. Ленина, ½,  каб.201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 xml:space="preserve">         </w:t>
        <w:tab/>
        <w:tab/>
        <w:t xml:space="preserve">        Т. 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06:00Z</dcterms:created>
  <dc:creator>user</dc:creator>
  <dc:description/>
  <dc:language>en-US</dc:language>
  <cp:lastModifiedBy>Татьяна И. Цыганаш</cp:lastModifiedBy>
  <cp:lastPrinted>2017-04-06T17:05:00Z</cp:lastPrinted>
  <dcterms:modified xsi:type="dcterms:W3CDTF">2017-04-06T14:0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