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-23939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  <w:sz w:val="23"/>
          <w:szCs w:val="23"/>
        </w:rPr>
        <w:t>о принятии искового заявле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27              марта               17                                                                           164/17-06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опрос о принятии к производству искового заявления общества с ограниченной ответственностью «Карди» (</w:t>
      </w:r>
      <w:r>
        <w:rPr>
          <w:iCs/>
        </w:rPr>
        <w:t>г. Бендеры, с. Протягайловка,</w:t>
        <w:br/>
        <w:t xml:space="preserve">пер. Первомайский, 2-г) </w:t>
      </w:r>
      <w:r>
        <w:rPr/>
        <w:t xml:space="preserve">к </w:t>
      </w:r>
      <w:r>
        <w:rPr>
          <w:rFonts w:eastAsia="Batang;바탕"/>
        </w:rPr>
        <w:t>обществу с ограниченной ответственностью «Бахарат-Надежда»</w:t>
      </w:r>
      <w:r>
        <w:rPr/>
        <w:t xml:space="preserve"> </w:t>
        <w:br/>
        <w:t xml:space="preserve">(г. Бендеры, </w:t>
      </w:r>
      <w:r>
        <w:rPr>
          <w:rFonts w:eastAsia="Batang;바탕"/>
        </w:rPr>
        <w:t>ул. Мацнева, 7, кв. 29</w:t>
      </w:r>
      <w:r>
        <w:rPr/>
        <w:t>) о взыскании долга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искового заявления, поданного обществом с ограниченной ответственностью «Карди», требованиям статей 91, 92,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1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общества с ограниченной ответственностью «Карди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значить судебное заседание на 4 апреля 2017 года на 14.00 час.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тветчику в срок до 3 апреля 2017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 xml:space="preserve">4.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701" w:right="567" w:gutter="0" w:header="0" w:top="709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1:00Z</dcterms:created>
  <dc:creator>user</dc:creator>
  <dc:description/>
  <dc:language>en-US</dc:language>
  <cp:lastModifiedBy>Татьяна И. Цыганаш</cp:lastModifiedBy>
  <cp:lastPrinted>2017-03-24T11:00:00Z</cp:lastPrinted>
  <dcterms:modified xsi:type="dcterms:W3CDTF">2017-03-24T09:0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