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7           марта                 17   </w:t>
        <w:tab/>
        <w:tab/>
        <w:tab/>
        <w:tab/>
        <w:tab/>
        <w:t xml:space="preserve">                 163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, рассмотрев исковое заявление Закрытого акционерного общества «Агропромбанк», г. Тирасполь, ул. Ленина, д. 44, к Обществу с ограниченной ответственностью «Динамо-сервис», г. Бендеры, ул. Советская, д. 64, </w:t>
      </w:r>
      <w:r>
        <w:rPr>
          <w:b/>
        </w:rPr>
        <w:t>о возмещении вреда,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1, 102 Арбитражного процессуального кодекса Приднестровской Молдавской Республики, суд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Закрытого акционерного общества «Агропромбанк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0 апреля 2017 года в 11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>до 07 апреля 2017 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37:00Z</dcterms:created>
  <dc:creator>Александр С. Смирнов</dc:creator>
  <dc:description/>
  <cp:keywords/>
  <dc:language>en-US</dc:language>
  <cp:lastModifiedBy>ARB103</cp:lastModifiedBy>
  <cp:lastPrinted>2017-03-27T09:38:00Z</cp:lastPrinted>
  <dcterms:modified xsi:type="dcterms:W3CDTF">2017-03-27T06:39:00Z</dcterms:modified>
  <cp:revision>3</cp:revision>
  <dc:subject/>
  <dc:title/>
</cp:coreProperties>
</file>