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drawing>
                <wp:anchor behindDoc="1" distT="0" distB="0" distL="114935" distR="114935" simplePos="0" locked="0" layoutInCell="1" allowOverlap="1" relativeHeight="3">
                  <wp:simplePos x="0" y="0"/>
                  <wp:positionH relativeFrom="column">
                    <wp:posOffset>2334895</wp:posOffset>
                  </wp:positionH>
                  <wp:positionV relativeFrom="paragraph">
                    <wp:posOffset>-323850</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b/>
          <w:b/>
          <w:color w:val="5F5F5F"/>
          <w:sz w:val="18"/>
          <w:szCs w:val="18"/>
        </w:rPr>
      </w:pPr>
      <w:r>
        <w:rPr>
          <w:b/>
          <w:color w:val="5F5F5F"/>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7.6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r>
    </w:p>
    <w:p>
      <w:pPr>
        <w:pStyle w:val="Normal"/>
        <w:ind w:left="-181" w:hanging="0"/>
        <w:jc w:val="center"/>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
                <w:b/>
                <w:bCs/>
                <w:u w:val="single"/>
              </w:rPr>
            </w:pPr>
            <w:r>
              <w:rPr>
                <w:rFonts w:eastAsia="Calibri"/>
                <w:b/>
                <w:bCs/>
                <w:u w:val="single"/>
              </w:rPr>
              <w:t>«</w:t>
            </w:r>
            <w:r>
              <w:rPr>
                <w:rFonts w:eastAsia="Calibri"/>
                <w:b/>
                <w:bCs/>
                <w:u w:val="single"/>
                <w:lang w:val="en-US"/>
              </w:rPr>
              <w:t>2</w:t>
            </w:r>
            <w:r>
              <w:rPr>
                <w:rFonts w:eastAsia="Calibri"/>
                <w:b/>
                <w:bCs/>
                <w:u w:val="single"/>
              </w:rPr>
              <w:t xml:space="preserve">2» февраля 2018 года                                                                                                                      </w:t>
            </w:r>
          </w:p>
        </w:tc>
        <w:tc>
          <w:tcPr>
            <w:tcW w:w="4971" w:type="dxa"/>
            <w:gridSpan w:val="3"/>
            <w:tcBorders/>
          </w:tcPr>
          <w:p>
            <w:pPr>
              <w:pStyle w:val="Normal"/>
              <w:jc w:val="both"/>
              <w:rPr>
                <w:rFonts w:eastAsia="Calibri"/>
                <w:b/>
                <w:b/>
                <w:bCs/>
                <w:u w:val="single"/>
              </w:rPr>
            </w:pPr>
            <w:r>
              <w:rPr>
                <w:rFonts w:eastAsia="Times New Roman"/>
                <w:b/>
                <w:bCs/>
                <w:sz w:val="20"/>
                <w:szCs w:val="20"/>
              </w:rPr>
              <w:t xml:space="preserve">                                   </w:t>
            </w:r>
            <w:r>
              <w:rPr>
                <w:rFonts w:eastAsia="Calibri"/>
                <w:b/>
                <w:bCs/>
              </w:rPr>
              <w:t xml:space="preserve">Дело </w:t>
            </w:r>
            <w:r>
              <w:rPr>
                <w:rFonts w:eastAsia="Calibri"/>
                <w:b/>
                <w:bCs/>
                <w:u w:val="single"/>
              </w:rPr>
              <w:t xml:space="preserve">№ </w:t>
            </w:r>
            <w:r>
              <w:rPr>
                <w:rFonts w:eastAsia="Calibri"/>
                <w:b/>
                <w:bCs/>
                <w:u w:val="single"/>
                <w:lang w:val="en-US"/>
              </w:rPr>
              <w:t>163</w:t>
            </w:r>
            <w:r>
              <w:rPr>
                <w:rFonts w:eastAsia="Calibri"/>
                <w:b/>
                <w:bCs/>
                <w:u w:val="single"/>
              </w:rPr>
              <w:t>/1</w:t>
            </w:r>
            <w:r>
              <w:rPr>
                <w:rFonts w:eastAsia="Calibri"/>
                <w:b/>
                <w:bCs/>
                <w:u w:val="single"/>
                <w:lang w:val="en-US"/>
              </w:rPr>
              <w:t>7</w:t>
            </w:r>
            <w:r>
              <w:rPr>
                <w:rFonts w:eastAsia="Calibri"/>
                <w:b/>
                <w:bCs/>
                <w:u w:val="single"/>
              </w:rPr>
              <w:t>-</w:t>
            </w:r>
            <w:r>
              <w:rPr>
                <w:rFonts w:eastAsia="Calibri"/>
                <w:b/>
                <w:bCs/>
                <w:u w:val="single"/>
                <w:lang w:val="en-US"/>
              </w:rPr>
              <w:t>(10)</w:t>
            </w:r>
            <w:r>
              <w:rPr>
                <w:rFonts w:eastAsia="Calibri"/>
                <w:b/>
                <w:bCs/>
                <w:u w:val="single"/>
              </w:rPr>
              <w:t>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snapToGrid w:val="false"/>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bl>
    <w:p>
      <w:pPr>
        <w:pStyle w:val="Normal"/>
        <w:ind w:firstLine="709"/>
        <w:jc w:val="both"/>
        <w:rPr/>
      </w:pPr>
      <w:r>
        <w:rPr/>
        <w:t>Арбитражный суд Приднестровской Молдавской Республики в составе судьи                Е. А. Кушко, рассмотрев в открытом судебном заседании исковое заявление закрытого акционерного общества «Агропромбанк» (г. Тирасполь, ул. Ленина, д. 44) к обществу с ограниченной ответственностью «Динамо-сервис» (г. Бендеры, ул. Советская, д. 64) о возмещении вреда, при участии представителей:</w:t>
      </w:r>
    </w:p>
    <w:p>
      <w:pPr>
        <w:pStyle w:val="Normal"/>
        <w:ind w:firstLine="720"/>
        <w:jc w:val="both"/>
        <w:rPr/>
      </w:pPr>
      <w:r>
        <w:rPr/>
        <w:t>истца – А. Ф. Михайлова по доверенности № 450 от 29 декабря 2017 года,                 И. Н. Чернецкого по доверенности № 452 от 29 декабря 2017 года,</w:t>
      </w:r>
    </w:p>
    <w:p>
      <w:pPr>
        <w:pStyle w:val="Normal"/>
        <w:ind w:firstLine="720"/>
        <w:jc w:val="both"/>
        <w:rPr/>
      </w:pPr>
      <w:r>
        <w:rPr/>
        <w:t xml:space="preserve">ответчика – О. Г. Зеленого по доверенности № 1 от 16 июня 2017 года, А. А. Пугача по доверенности № 3 от 11 июля 2017 года </w:t>
      </w:r>
    </w:p>
    <w:p>
      <w:pPr>
        <w:pStyle w:val="Normal"/>
        <w:ind w:firstLine="709"/>
        <w:jc w:val="both"/>
        <w:rPr/>
      </w:pPr>
      <w:r>
        <w:rPr/>
        <w:t>разъяснив права и обязанности лиц, участвующих в деле, предусмотренные статьей 25 Арбитражного процессуального кодекса Приднестровской Молдавской Республики,</w:t>
      </w:r>
    </w:p>
    <w:p>
      <w:pPr>
        <w:pStyle w:val="Normal"/>
        <w:ind w:firstLine="709"/>
        <w:jc w:val="both"/>
        <w:rPr/>
      </w:pPr>
      <w:r>
        <w:rPr/>
      </w:r>
    </w:p>
    <w:p>
      <w:pPr>
        <w:pStyle w:val="Normal"/>
        <w:jc w:val="center"/>
        <w:rPr>
          <w:b/>
          <w:b/>
        </w:rPr>
      </w:pPr>
      <w:r>
        <w:rPr>
          <w:b/>
        </w:rPr>
        <w:t>У С Т А Н О В И Л:</w:t>
      </w:r>
    </w:p>
    <w:p>
      <w:pPr>
        <w:pStyle w:val="Normal"/>
        <w:jc w:val="center"/>
        <w:rPr>
          <w:b/>
          <w:b/>
        </w:rPr>
      </w:pPr>
      <w:r>
        <w:rPr>
          <w:b/>
        </w:rPr>
      </w:r>
    </w:p>
    <w:p>
      <w:pPr>
        <w:pStyle w:val="Normal"/>
        <w:ind w:firstLine="709"/>
        <w:jc w:val="both"/>
        <w:rPr/>
      </w:pPr>
      <w:r>
        <w:rPr/>
        <w:t xml:space="preserve">во исполнение постановления кассационной инстанции Арбитражного суда Приднестровской Молдавской Республики (далее – Арбитражный суд, суд) от 24 августа 2017 года № 128/17-07к по делу № 163/17-10 к производству суда первой инстанции определением от 6 сентября 2017 года принято исковое заявление закрытого акционерного общества «Агропромбанк» (далее – истец, ЗАО «Агропромбанк») к обществу с ограниченной ответственностью «Динамо-сервис» (далее – ответчик, ООО «Динамо-сервис») о возмещении вреда, которое назначено к слушанию на 26 сентября 2017 года. </w:t>
      </w:r>
    </w:p>
    <w:p>
      <w:pPr>
        <w:pStyle w:val="Normal"/>
        <w:ind w:firstLine="709"/>
        <w:jc w:val="both"/>
        <w:rPr/>
      </w:pPr>
      <w:r>
        <w:rPr/>
        <w:t>Рассмотрение дела неоднократно откладывалось, также производство по настоящему делу приостанавливалось в связи с назначением судебной автотехнической экспертизы.</w:t>
      </w:r>
    </w:p>
    <w:p>
      <w:pPr>
        <w:pStyle w:val="Normal"/>
        <w:ind w:firstLine="709"/>
        <w:jc w:val="both"/>
        <w:rPr/>
      </w:pPr>
      <w:r>
        <w:rPr/>
        <w:t>Дело № 163/17-(10)11 рассмотрено по существу в судебном заседании 22 февраля 2018 года, в котором оглашена резолютивная часть решения. В полном объеме решение изготовлено 27 февраля 2018 года.</w:t>
      </w:r>
    </w:p>
    <w:p>
      <w:pPr>
        <w:pStyle w:val="Normal"/>
        <w:ind w:firstLine="709"/>
        <w:jc w:val="both"/>
        <w:rPr/>
      </w:pPr>
      <w:r>
        <w:rPr>
          <w:b/>
        </w:rPr>
        <w:t xml:space="preserve">ЗАО «Агропромбанк» </w:t>
      </w:r>
      <w:r>
        <w:rPr/>
        <w:t>поддержало заявленные исковые требования, предъявленные к ООО «Динамо-сервис», о возмещении вреда. При этом истцом реализовано право, предусмотренное статьей 29 Арбитражного процессуального кодекса Приднестровской Молдавской Республики (далее – АПК ПМР), на увеличение размера исковых требований.</w:t>
      </w:r>
    </w:p>
    <w:p>
      <w:pPr>
        <w:pStyle w:val="Normal"/>
        <w:ind w:firstLine="709"/>
        <w:jc w:val="both"/>
        <w:rPr/>
      </w:pPr>
      <w:r>
        <w:rPr/>
        <w:t>Данное исковое требование ЗАО «Агропромбанк» мотивировало следующим.</w:t>
      </w:r>
    </w:p>
    <w:p>
      <w:pPr>
        <w:pStyle w:val="Normal"/>
        <w:ind w:firstLine="709"/>
        <w:jc w:val="both"/>
        <w:rPr/>
      </w:pPr>
      <w:r>
        <w:rPr/>
        <w:t>18 ноября 2016 года в г. Тирасполе на перекрестке ул. Синева-Мира произошло дорожно-транспортное происшествие (далее – ДТП) с участием автомобиля марки «Шкода Октавия» (государственный номерной знак: Т 865 КА), приобретенного на основании договора купли-продажи от 3 июня 2013 года, под управлением работника ЗАО «Агропромбанк» (далее – автомобиль «Шкода), и автомобиля марки «Мерседес» (государственный номерной знак: С 037 ЕС), принадлежащего ООО «Динамо-сервис» (далее – автомобиль «Мерседес».</w:t>
      </w:r>
    </w:p>
    <w:p>
      <w:pPr>
        <w:pStyle w:val="Normal"/>
        <w:ind w:firstLine="709"/>
        <w:jc w:val="both"/>
        <w:rPr/>
      </w:pPr>
      <w:r>
        <w:rPr/>
        <w:t>ДТП произошло по вине Н. В. Булата, водителя маршрутного такси ООО «Динамо-сервис», что установлено Тираспольским городским судом – Постановлением по делу об административном правонарушении (дело №5-150/17) Н. В. Булат признан виновным в совершении административного правонарушения, предусмотренного пунктом 1 статьи 12.11 Кодекса Приднестровской Молдавской Республики об административных правонарушениях (далее – КоАП ПМР).</w:t>
      </w:r>
    </w:p>
    <w:p>
      <w:pPr>
        <w:pStyle w:val="Normal"/>
        <w:ind w:firstLine="709"/>
        <w:jc w:val="both"/>
        <w:rPr/>
      </w:pPr>
      <w:r>
        <w:rPr/>
        <w:t>Таким образом, работник ответчика при исполнении им своих обязанностей причинил истцу материальный вред.</w:t>
      </w:r>
    </w:p>
    <w:p>
      <w:pPr>
        <w:pStyle w:val="Normal"/>
        <w:ind w:firstLine="709"/>
        <w:jc w:val="both"/>
        <w:rPr/>
      </w:pPr>
      <w:r>
        <w:rPr/>
        <w:t>Подробное описание повреждений автомобиля «Шкода», в том числе и внутренних повреждений, полученных в результате ДТП от 18 ноября 2016 года, изложено в акте экспертного исследования № 208 от 2 декабря 2016 года, целью которого была не просто оценка стоимости ремонта автомобиля истца, а исследование и определение величины затрат для восстановления автомобиля после ДТП.</w:t>
      </w:r>
    </w:p>
    <w:p>
      <w:pPr>
        <w:pStyle w:val="Normal"/>
        <w:ind w:firstLine="709"/>
        <w:jc w:val="both"/>
        <w:rPr/>
      </w:pPr>
      <w:r>
        <w:rPr/>
        <w:t xml:space="preserve">Дополнительно ЗАО «Агропромбанк» указывает на то, что им осуществлен самостоятельно частичный ремонт автомобиля «Шкода» с учетом положений договора купли-продажи автомобиля № 7713М от 3 июня 2013 года, согласно которым в рассматриваемый период времени действовала гарантия на автомобиль, его отдельные элементы и комплектующие изделия. </w:t>
      </w:r>
    </w:p>
    <w:p>
      <w:pPr>
        <w:pStyle w:val="Normal"/>
        <w:ind w:firstLine="709"/>
        <w:jc w:val="both"/>
        <w:rPr/>
      </w:pPr>
      <w:r>
        <w:rPr/>
        <w:t>Ссылаясь на подпункт ж) статьи 12, пункт 2 статьи 15, пункт 1 статьи 1099, пункт 1 статьи 1103, пункт 1 статьи 1113 Гражданского кодекса Приднестровской Молдавской Республики (далее – ГК ПМР), истец просит Арбитражный суд взыскать с ответчика возмещение вреда в сумме 156 630 рублей 68 копеек, которая определена им с учетом принципа полного возмещения вреда, предусмотренного названным кодифицированным законом.</w:t>
      </w:r>
    </w:p>
    <w:p>
      <w:pPr>
        <w:pStyle w:val="Normal"/>
        <w:ind w:firstLine="709"/>
        <w:jc w:val="both"/>
        <w:rPr/>
      </w:pPr>
      <w:r>
        <w:rPr>
          <w:b/>
        </w:rPr>
        <w:t xml:space="preserve">ООО «Динамо-сервис» </w:t>
      </w:r>
      <w:r>
        <w:rPr/>
        <w:t>письменно оформило позицию по существу исковых требований, доводы которой заключаются в следующем:</w:t>
      </w:r>
    </w:p>
    <w:p>
      <w:pPr>
        <w:pStyle w:val="Normal"/>
        <w:numPr>
          <w:ilvl w:val="0"/>
          <w:numId w:val="2"/>
        </w:numPr>
        <w:ind w:left="0" w:firstLine="709"/>
        <w:jc w:val="both"/>
        <w:rPr/>
      </w:pPr>
      <w:r>
        <w:rPr/>
        <w:t>в отношении акта экспертизы, проведенной ГУ «ЭКЦ МВД ПМР», ответчик отмечает, что:</w:t>
      </w:r>
    </w:p>
    <w:p>
      <w:pPr>
        <w:pStyle w:val="Normal"/>
        <w:ind w:firstLine="709"/>
        <w:jc w:val="both"/>
        <w:rPr/>
      </w:pPr>
      <w:r>
        <w:rPr/>
        <w:t>- стоимость восстановительного ремонта, указанная в акте экспертизы, проведенной ГУ «ЭКЦ МВД ПМР», не определяет величины стоимости возмещения вреда;</w:t>
      </w:r>
    </w:p>
    <w:p>
      <w:pPr>
        <w:pStyle w:val="Normal"/>
        <w:ind w:firstLine="709"/>
        <w:jc w:val="both"/>
        <w:rPr/>
      </w:pPr>
      <w:r>
        <w:rPr/>
        <w:t xml:space="preserve"> </w:t>
      </w:r>
      <w:r>
        <w:rPr/>
        <w:t>- заявленная истцом в качестве возмещения вреда сумма согласно акту экспертизы, проведенной ГУ «ЭКЦ МВД ПМР», является стоимостью восстановительного ремонта без учета износа;</w:t>
      </w:r>
    </w:p>
    <w:p>
      <w:pPr>
        <w:pStyle w:val="Normal"/>
        <w:ind w:firstLine="709"/>
        <w:jc w:val="both"/>
        <w:rPr/>
      </w:pPr>
      <w:r>
        <w:rPr/>
        <w:t>- не все повреждения, подлежащие восстановлению согласно акту экспертизы, проведенной ГУ «ЭКЦ МВД ПМР», могли быть получены автомобилем, принадлежащему истцу, в результате ДТП 18 ноября 2016 года. При этом транспортно - трасологическая экспертиза с использованием специализированных компьютерных программных продуктов, позволяющих определить такие повреждения, не проводилась;</w:t>
      </w:r>
    </w:p>
    <w:p>
      <w:pPr>
        <w:pStyle w:val="Normal"/>
        <w:ind w:firstLine="709"/>
        <w:jc w:val="both"/>
        <w:rPr/>
      </w:pPr>
      <w:r>
        <w:rPr/>
        <w:t>- в акте экспертизы, проведенной ГУ «ЭКЦ МВД ПМР», отсутствуют сведения о примененных методах исследования принадлежности повреждений автомобиля истца к ДТП от 18 ноября 2016 года, а также информация об источнике сведений, следовательно, данные эксперта о принадлежности повреждений к ДТП от 18 ноября 2016 года носят предположительный характер;</w:t>
      </w:r>
    </w:p>
    <w:p>
      <w:pPr>
        <w:pStyle w:val="Normal"/>
        <w:ind w:firstLine="709"/>
        <w:jc w:val="both"/>
        <w:rPr/>
      </w:pPr>
      <w:r>
        <w:rPr/>
        <w:t xml:space="preserve">2) ответчик указывает на то, что может возместить вред в натуре, осуществив самостоятельно восстановительный ремонт автомобиля (подпункт е) пункта 70 Правил организации регулярных и нерегулярных (заказных) перевозок пассажиров и багажа автомобильным транспортом и городским наземным электрическим транспортом), принадлежащего истцу (статья 1116 ГК ПМР). Дополнительно ООО «Динамо-сервис» указывает на то, что срок гарантии на автомобиль, принадлежащий истцу, истек согласно договору купли-продажи от 3 июня 2013 года, за исключением гарантий от сквозной коррозии кузова; </w:t>
      </w:r>
    </w:p>
    <w:p>
      <w:pPr>
        <w:pStyle w:val="Normal"/>
        <w:ind w:firstLine="709"/>
        <w:jc w:val="both"/>
        <w:rPr/>
      </w:pPr>
      <w:r>
        <w:rPr/>
        <w:t>3) ООО «Динамо-сервис» считает, что при определении размера причиненного вреда необходимо учитывать протокол осмотра и проверки технического состояния автомобиля «Шкода» на месте ДТП, а также на результаты экспертного исследования        № 03-07/53 автотехнической экспертизы Управления судебных экспертиз Министерства юстиции Приднестровской Молдавской Республики;</w:t>
      </w:r>
    </w:p>
    <w:p>
      <w:pPr>
        <w:pStyle w:val="Normal"/>
        <w:ind w:firstLine="709"/>
        <w:jc w:val="both"/>
        <w:rPr/>
      </w:pPr>
      <w:r>
        <w:rPr/>
        <w:t>4) в связи с тем, что ЗАО «Агропромбанк» предприняло действия по ремонту автомобиля «Шкода», ответчик полагает, что к возникшим правоотношениям подлежат применению статьи 930, 932 ГК ПМР, и делает вывод о том, что истец своими действиями преследовал цель неосновательного сбережения имущества за счет ООО «Динамо-сервис» (статья 1136 ГК ПМР), поскольку стоимость ремонта увеличилась в два раза. Кроме того, в результате ремонта автомобиля в ООО «Шериф» истец, установив новые детали, удешевил стоимость периодического техобслуживания, удешевил стоимость ремонта, который будет производить в последствии, получил дополнительную гарантию на детали с выработанным ресурсом, т.е. истец получил в результате ремонта автомобиль лучшего качества, чем у него был бы в условиях нормального гражданского оборота;</w:t>
      </w:r>
    </w:p>
    <w:p>
      <w:pPr>
        <w:pStyle w:val="Normal"/>
        <w:ind w:firstLine="709"/>
        <w:jc w:val="both"/>
        <w:rPr/>
      </w:pPr>
      <w:r>
        <w:rPr/>
        <w:t xml:space="preserve"> </w:t>
      </w:r>
      <w:r>
        <w:rPr/>
        <w:t>5) ответчик отмечает, что первоначально водитель автомобиля «Мерседес» (г.н.з. С037 ЕС) Н. В. Булат принял на себя обязательство по возмещению вреда, причиненного истцу в результате ДТП 18 ноября 2016 года. При этом стоимость восстановительного ремонта была эквивалентна 4 500 долларов США. В связи с отсутствием у Н. В. Булата необходимой суммы денежных средств ответчик предложил помощь в ремонте автомобиля истца;</w:t>
      </w:r>
    </w:p>
    <w:p>
      <w:pPr>
        <w:pStyle w:val="Normal"/>
        <w:ind w:firstLine="709"/>
        <w:jc w:val="both"/>
        <w:rPr/>
      </w:pPr>
      <w:r>
        <w:rPr/>
        <w:t>6) по мнению ООО «Динамо-сервис», истец недобросовестно реализовал право на возмещение вреда, в связи с чем подлежит применению статья 10 ГК ПМР.</w:t>
      </w:r>
    </w:p>
    <w:p>
      <w:pPr>
        <w:pStyle w:val="Normal"/>
        <w:ind w:firstLine="709"/>
        <w:jc w:val="both"/>
        <w:rPr/>
      </w:pPr>
      <w:r>
        <w:rPr/>
        <w:t>Обобщая изложенное выше, ответчик просит суд отказать истцу в части возмещения убытков в сумме 145 649 рублей 86 копеек.</w:t>
      </w:r>
    </w:p>
    <w:p>
      <w:pPr>
        <w:pStyle w:val="Normal"/>
        <w:ind w:firstLine="709"/>
        <w:jc w:val="both"/>
        <w:rPr/>
      </w:pPr>
      <w:r>
        <w:rPr>
          <w:b/>
        </w:rPr>
        <w:t xml:space="preserve">Арбитражный суд, </w:t>
      </w:r>
      <w:r>
        <w:rPr/>
        <w:t>заслушав стороны, изучив и оценив представленные ими доказательства, считает, что исковые требования о возмещении вреда являются обоснованными и законными как по праву, так и по размеру.</w:t>
      </w:r>
    </w:p>
    <w:p>
      <w:pPr>
        <w:pStyle w:val="Normal"/>
        <w:ind w:firstLine="709"/>
        <w:jc w:val="both"/>
        <w:rPr/>
      </w:pPr>
      <w:r>
        <w:rPr>
          <w:color w:val="000000"/>
          <w:shd w:fill="FFFFFF" w:val="clear"/>
        </w:rPr>
        <w:t>Возмещение убытков, предусмотренных </w:t>
      </w:r>
      <w:r>
        <w:rPr>
          <w:rStyle w:val="Link"/>
          <w:color w:val="000000"/>
        </w:rPr>
        <w:t>статьей 15 ГК ПМР, как способ защиты гражданских прав, предусмотренный подпунктом ж) статьи 12 названного Кодекса, является</w:t>
      </w:r>
      <w:r>
        <w:rPr>
          <w:color w:val="000000"/>
          <w:shd w:fill="FFFFFF" w:val="clear"/>
        </w:rPr>
        <w:t xml:space="preserve"> мерой гражданско-правовой ответственности, применение которой возможно при наличии условий ответственности, предусмотренных законом. Лицо, требующее возмещения убытков, должно доказать наличие в совокупности следующих составляющих: наступление вреда, противоправность поведения причинителя вреда, причинно-следственную связь между ними и вину причинителя вреда, размер подлежащих возмещению убытков. Только при наличии в совокупности соответствующих доказательств, заявленные убытки подлежат возмещению.</w:t>
      </w:r>
    </w:p>
    <w:p>
      <w:pPr>
        <w:pStyle w:val="Normal"/>
        <w:ind w:firstLine="709"/>
        <w:jc w:val="both"/>
        <w:rPr/>
      </w:pPr>
      <w:r>
        <w:rPr/>
        <w:t>В ходе судебного разбирательства по настоящему делу Арбитражный суд установил, что 18 ноября 2016 года в г. Тирасполь произошло ДТП с участием автомобиля «Шкода» и автомобиля «Мерседес». Данное обстоятельство подтверждается следующими доказательствами, имеющимися в материалах дела: актом осмотра транспортного средства № 134 от 28 ноября 2016 года; протоколом осмотра и проверки технического состояния транспорта от 18 ноября 2011 года; репортажем ГУ «ПГТРК»; протоколом Т № 6225154 об административном правонарушении от 18 ноября 2016 года; постановлением по делу об административном правонарушении, вынесенным 17 января 2017 года Тираспольским городским судом. Данное обстоятельство не оспаривается спорящими сторонами.</w:t>
      </w:r>
    </w:p>
    <w:p>
      <w:pPr>
        <w:pStyle w:val="Normal"/>
        <w:ind w:firstLine="709"/>
        <w:jc w:val="both"/>
        <w:rPr/>
      </w:pPr>
      <w:r>
        <w:rPr/>
        <w:t>Автомобиль «Шкода» является собственностью истца, что следует из договора купли-продажи № 7713М от 3 июня 2013 года, счета № 7713М от 3 июня 2013 года, платежного поручения № 6 от 3 июня 2013 года, акта приема-передачи автотранспортного средства от 3 июня 2013 года, свидетельства о регистрации 0228699, выданного 4 июня 2013 года.</w:t>
      </w:r>
    </w:p>
    <w:p>
      <w:pPr>
        <w:pStyle w:val="Normal"/>
        <w:ind w:firstLine="709"/>
        <w:jc w:val="both"/>
        <w:rPr>
          <w:lang w:val="en-US"/>
        </w:rPr>
      </w:pPr>
      <w:r>
        <w:rPr/>
        <w:t xml:space="preserve">Автомобиль «Мерседес» на основании договора № 24 от 1 ноября 2015 года в редакции дополнительных соглашений № 2 от 1 января 2016 года, № 3 от 1 июня 2016 года передан О. Г. Зеленым в аренду ООО «Динамо-сервис». Данное обстоятельство также подтверждается письмом Управления Государственной автомобильной инспекции Министерства внутренних дел Приднестровской Молдавской Республики (исх. № 17/1-555 от 12 июня 2017 года). </w:t>
      </w:r>
    </w:p>
    <w:p>
      <w:pPr>
        <w:pStyle w:val="Normal"/>
        <w:ind w:firstLine="709"/>
        <w:jc w:val="both"/>
        <w:rPr/>
      </w:pPr>
      <w:r>
        <w:rPr/>
        <w:t>В момент ДТП управление автомобилем «Мерседес» осуществлял Н. В. Булат, работник ООО «Динамо-сервис» (путевой лист 1072 за ноябрь 2016 года, письмо Единого государственного фонда социального страхования (исх. № 01-09/264и от 25 апреля 2017 года) с приложением).</w:t>
      </w:r>
    </w:p>
    <w:p>
      <w:pPr>
        <w:pStyle w:val="Normal"/>
        <w:ind w:firstLine="709"/>
        <w:jc w:val="both"/>
        <w:rPr/>
      </w:pPr>
      <w:r>
        <w:rPr/>
        <w:t>Постановлением по делу об административном правонарушении, вынесенным Тираспольским городским судом 17 января 2017 года, Н. В. Булат признан виновным в совершении административного правонарушения, предусмотренного пунктом 1 статьи 12.11 КоАП ПМР, а именно виновным в нарушении Правил дорожного движения, повлекшего ДТП 18 ноября 2016 года.</w:t>
      </w:r>
    </w:p>
    <w:p>
      <w:pPr>
        <w:pStyle w:val="Normal"/>
        <w:ind w:firstLine="709"/>
        <w:jc w:val="both"/>
        <w:rPr/>
      </w:pPr>
      <w:r>
        <w:rPr/>
        <w:t>В материалах дела имеется акт экспертного исследования № 208 от 2 декабря 2016 года, составленный ГУ «ЭКЦ МВД ПМР», который содержит полный список повреждений автомобиля «Шкода», полученных в результате ДТП 18 ноября 2016 года.</w:t>
      </w:r>
    </w:p>
    <w:p>
      <w:pPr>
        <w:pStyle w:val="Style19"/>
        <w:ind w:firstLine="708"/>
        <w:jc w:val="both"/>
        <w:rPr/>
      </w:pPr>
      <w:r>
        <w:rPr>
          <w:rFonts w:cs="Times New Roman" w:ascii="Times New Roman" w:hAnsi="Times New Roman"/>
          <w:sz w:val="24"/>
          <w:szCs w:val="24"/>
        </w:rPr>
        <w:t>Частями первой и второй пункта 1 статьи 1099 ГК ПМР предусмотрено, что вред, причиненный личности или имуществу гражданина, а также вред, причиненный юридическому лицу, подлежит возмещению лицом, причинившим вред, в полном объеме. Законом может быть возложена обязанность возмещения вреда на лицо, не являющееся причинителем вреда.</w:t>
      </w:r>
    </w:p>
    <w:p>
      <w:pPr>
        <w:pStyle w:val="Normal"/>
        <w:ind w:firstLine="709"/>
        <w:jc w:val="both"/>
        <w:rPr/>
      </w:pPr>
      <w:r>
        <w:rPr/>
        <w:t>В соответствии с пунктом 1 статьи 1103 названного Кодекса юридическое лицо либо гражданин возмещает вред, причиненный его работником при исполнении им своих трудовых (служебных, должностных) обязанностей.</w:t>
      </w:r>
    </w:p>
    <w:p>
      <w:pPr>
        <w:pStyle w:val="Normal"/>
        <w:ind w:firstLine="709"/>
        <w:jc w:val="both"/>
        <w:rPr/>
      </w:pPr>
      <w:r>
        <w:rPr/>
        <w:t>При этом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часть первая пункта 1 статьи 1113 ГК ПМР).</w:t>
      </w:r>
    </w:p>
    <w:p>
      <w:pPr>
        <w:pStyle w:val="Style19"/>
        <w:ind w:firstLine="708"/>
        <w:jc w:val="both"/>
        <w:rPr/>
      </w:pPr>
      <w:r>
        <w:rPr>
          <w:rFonts w:cs="Times New Roman" w:ascii="Times New Roman" w:hAnsi="Times New Roman"/>
          <w:sz w:val="24"/>
          <w:szCs w:val="24"/>
        </w:rPr>
        <w:t>Положениями части четвертой пункта 1 статьи 1113 ГК ПМР предусмотрено, чт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709"/>
        <w:jc w:val="both"/>
        <w:rPr/>
      </w:pPr>
      <w:r>
        <w:rPr/>
        <w:t xml:space="preserve">Таким образом, на основании установленных выше обстоятельств и примененных к ним норм права суд констатирует, что истцом доказаны </w:t>
      </w:r>
      <w:r>
        <w:rPr>
          <w:color w:val="000000"/>
          <w:shd w:fill="FFFFFF" w:val="clear"/>
        </w:rPr>
        <w:t>наступление вреда, противоправность поведения причинителя вреда, причинно-следственная связь между ними и вина причинителя вреда (ответчика).</w:t>
      </w:r>
    </w:p>
    <w:p>
      <w:pPr>
        <w:pStyle w:val="Normal"/>
        <w:ind w:firstLine="709"/>
        <w:jc w:val="both"/>
        <w:rPr/>
      </w:pPr>
      <w:r>
        <w:rPr/>
        <w:t>Более того, в постановлении кассационной инстанции Арбитражного суда №128/17-07к от 24 августа 2017 года по делу № 163/17-10 указано: «… суд кассационной инстанции находит законным и обоснованным вывод суда первой инстанции о том, что работник ответчика (ООО «Динамо-сервис») при исполнении им своих обязанностей, причинил истцу материальный вред и указанный вред подлежит возмещению ответчиком истцу в полном объеме».</w:t>
      </w:r>
    </w:p>
    <w:p>
      <w:pPr>
        <w:pStyle w:val="Normal"/>
        <w:ind w:firstLine="709"/>
        <w:jc w:val="both"/>
        <w:rPr>
          <w:color w:val="000000"/>
          <w:shd w:fill="FFFFFF" w:val="clear"/>
        </w:rPr>
      </w:pPr>
      <w:r>
        <w:rPr>
          <w:color w:val="000000"/>
          <w:shd w:fill="FFFFFF" w:val="clear"/>
        </w:rPr>
        <w:t>Определяя размер ущерба, причиненного ответчиком истцу в результате ДТП 18 ноября 2016 года, суд исходил из следующего.</w:t>
      </w:r>
    </w:p>
    <w:p>
      <w:pPr>
        <w:pStyle w:val="Normal"/>
        <w:ind w:firstLine="709"/>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ункт 2 статьи 15 ГК ПМР).</w:t>
      </w:r>
    </w:p>
    <w:p>
      <w:pPr>
        <w:pStyle w:val="Style19"/>
        <w:ind w:firstLine="708"/>
        <w:jc w:val="both"/>
        <w:rPr/>
      </w:pPr>
      <w:r>
        <w:rPr>
          <w:rFonts w:cs="Times New Roman" w:ascii="Times New Roman" w:hAnsi="Times New Roman"/>
          <w:sz w:val="24"/>
          <w:szCs w:val="24"/>
        </w:rPr>
        <w:t>В соответствии с частью второй пункта 2 статьи 1113 ГК ПМР вред, причиненный в результате взаимодействия источников повышенной опасности их владельцам, возмещается на общих основаниях (статья 1099 (общие основания ответственности за причинение вреда) названного Кодекса).</w:t>
      </w:r>
    </w:p>
    <w:p>
      <w:pPr>
        <w:pStyle w:val="Normal"/>
        <w:ind w:firstLine="709"/>
        <w:jc w:val="both"/>
        <w:rPr/>
      </w:pPr>
      <w:r>
        <w:rPr>
          <w:color w:val="000000"/>
          <w:shd w:fill="FFFFFF" w:val="clear"/>
        </w:rPr>
        <w:t xml:space="preserve">В данном случае требование о возмещении ущерба заявлено на основании статей 15, 1099, 1113 ГК ПМР, предусматривающих право потерпевшего требовать полного возмещения причиненных ему убытков, кроме случаев, предусмотренных законом или договором, устанавливающих возмещение убытков в меньшем размере. </w:t>
      </w:r>
    </w:p>
    <w:p>
      <w:pPr>
        <w:pStyle w:val="Normal"/>
        <w:ind w:firstLine="709"/>
        <w:jc w:val="both"/>
        <w:rPr/>
      </w:pPr>
      <w:r>
        <w:rPr>
          <w:color w:val="000000"/>
          <w:shd w:fill="FFFFFF" w:val="clear"/>
        </w:rPr>
        <w:t>Довод ответчика о том, что размер убытков должен быть определен с учетом срока эксплуатации автомобиля «Шкода» и износа его комплектующих изделий не основан на нормах законодательства, так как таковое на момент ДТП не содержало исключений, изъятий из общего принципа полного возмещения вреда, предусмотренного ГК ПМР.</w:t>
      </w:r>
      <w:r>
        <w:rPr/>
        <w:t xml:space="preserve">  </w:t>
      </w:r>
    </w:p>
    <w:p>
      <w:pPr>
        <w:pStyle w:val="Normal"/>
        <w:ind w:firstLine="709"/>
        <w:jc w:val="both"/>
        <w:rPr/>
      </w:pPr>
      <w:r>
        <w:rPr>
          <w:color w:val="000000"/>
          <w:shd w:fill="FFFFFF" w:val="clear"/>
        </w:rPr>
        <w:t xml:space="preserve">Из расчета исковых требований следует, что таковые составляют 156 630 рублей 68 копеек, из которых расходы на восстановительный ремонт автомобиль «Шкода», который уже понес ЗАО «Агропромбанк» - 82 023 рубля 68 копеек, расходы, которые истец </w:t>
      </w:r>
      <w:r>
        <w:rPr/>
        <w:t>должен будет произвести для восстановления автомобиля «Шкода» - 74 607 рублей. В связи с этим суд соглашается с доводом ООО «Динамо-сервис» о том, что стоимость восстановительного ремонта, указанная в акте экспертизы, проведенной ГУ «ЭКЦ МВД ПМР», не определяет величины стоимости возмещения вреда на момент рассмотрения спора судом.</w:t>
      </w:r>
    </w:p>
    <w:p>
      <w:pPr>
        <w:pStyle w:val="Normal"/>
        <w:ind w:firstLine="709"/>
        <w:jc w:val="both"/>
        <w:rPr/>
      </w:pPr>
      <w:r>
        <w:rPr/>
        <w:t>Изучив счет № 1584Г от 13 декабря 2016 года, акт оказанных услуг от 30 ноября 2016 года, мемориальный ордер № 1 от 16 декабря 2016 года, акт выполненных  работ от 2 декабря 2016 года, счет – фактуру № 221 от 28 ноября 2016 года, платежное поручение № 21 от 2 декабря 2016 года, расходную накладную № 12503 от 30 декабря 2016 года, мемориальный ордер № 42 от 10 января 2017 года, счет фактуру № 2 от 20 января 2017 года, акт выполненных работ от 30 января 2017 года, мемориальный ордер № 8 от 6 февраля 2017 года, товарную накладную № 204161МЦ от 14 февраля 2017 года, мемориальный ордер № 4 от 15 февраля 2017 года, расходную накладную № 12611 от 28 февраля 2017 года, мемориальный ордер № 11 от 3 марта 2017 года, расходную накладную № 12650 от 31 марта 2017 года, мемориальный ордер № 4 от 6 апреля 2017 года, акт оказанных услуг от 31 марта 2017 года, расчет стоимости услуг по ремонту за март 2017 года, мемориальный ордер № 4 от 21 апреля 2017 года, расходную накладную № 12680 от28 апреля 2017 года, мемориальный ордер № 4 от 23 мая 2017 года, счет № МЦ 00004196 от 23 января 2018 года, а также сопоставив данные документы с протоколом осмотра и проверки технического состояния автомобиля «Шкода» на месте ДТП, актом экспертного исследования № 208 от 2 декабря 2016 года, проведенного ГУ «ЭКЦ МВД ПМР», Арбитражный суд пришел к выводу о доказанности истцом размера ущерба, причиненного ему ответчиком в результате ДТП 18 ноября 2016 года.</w:t>
      </w:r>
    </w:p>
    <w:p>
      <w:pPr>
        <w:pStyle w:val="Normal"/>
        <w:ind w:firstLine="709"/>
        <w:jc w:val="both"/>
        <w:rPr/>
      </w:pPr>
      <w:r>
        <w:rPr/>
        <w:t>Арбитражный суд относится критически к доводу ООО «Динамо-сервис» о том, что данные эксперта, отраженные в акте экспертного исследования № 208 от 2 декабря 2016 года, о принадлежности повреждений к ДТП от 18 ноября 2016 года носят предположительный характер ввиду следующего.</w:t>
      </w:r>
    </w:p>
    <w:p>
      <w:pPr>
        <w:pStyle w:val="Normal"/>
        <w:ind w:firstLine="709"/>
        <w:jc w:val="both"/>
        <w:rPr/>
      </w:pPr>
      <w:r>
        <w:rPr/>
        <w:t>В силу статьи 7 АПК ПМР судопроизводство в Арбитражном суде осуществляется на основе состязательности и равноправия сторон.</w:t>
      </w:r>
    </w:p>
    <w:p>
      <w:pPr>
        <w:pStyle w:val="Normal"/>
        <w:ind w:firstLine="709"/>
        <w:jc w:val="both"/>
        <w:rPr/>
      </w:pPr>
      <w:r>
        <w:rPr/>
        <w:t>Согласно пункту 1 статьи 45 названного кодифицированного процессуального закона каждое лицо, участвующее в деле, должно доказать те обстоятельства, на которое оно ссылается как на основание своих требований и возражений.</w:t>
      </w:r>
    </w:p>
    <w:p>
      <w:pPr>
        <w:pStyle w:val="Normal"/>
        <w:ind w:firstLine="709"/>
        <w:jc w:val="both"/>
        <w:rPr/>
      </w:pPr>
      <w:r>
        <w:rPr/>
        <w:t xml:space="preserve">Реализуя право, предусмотренное пунктом 1 статьи 58 АПК ПМР, ответчиком заявлено ходатайство о назначении автотехнической экспертизы в рамках настоящего дела. При этом ООО «Динамо-сервис» ходатайствовал перед Арбитражным судом поставить перед экспертом следующий вопрос: являются ли повреждения правой задней двери, картера двигателя, пыльника двигателя, картера КПП, багажника и заднего бампера автомобиля марки, модели «Шкода» (двигатель № ВSЕВ31685, кузов №ТМВНА41Z7D2073929, год выпуска – 2013, цвет – бежевый, номерной знак Т865КА), принадлежащего закрытому акционерному обществу «Агропромбанк», следствием ДТП, произошедшего 18 ноября 2016 года в г. Тирасполе на перекрестке ул. Синева-Мира с участием автомобиля марки «Мерседес» (номерной знак С 037 ЕС), принадлежащего ООО «Динамо-сервис». </w:t>
      </w:r>
    </w:p>
    <w:p>
      <w:pPr>
        <w:pStyle w:val="Normal"/>
        <w:ind w:firstLine="709"/>
        <w:jc w:val="both"/>
        <w:rPr/>
      </w:pPr>
      <w:r>
        <w:rPr/>
        <w:t>Данное обстоятельство свидетельствует о том, что у ответчика имелись сомнения лишь в отношении некоторых повреждений автомобиля «Шкода», а именно явились ли они следствием ДТП 18 ноября 2016 года.</w:t>
      </w:r>
    </w:p>
    <w:p>
      <w:pPr>
        <w:pStyle w:val="Normal"/>
        <w:ind w:firstLine="709"/>
        <w:jc w:val="both"/>
        <w:rPr/>
      </w:pPr>
      <w:r>
        <w:rPr/>
        <w:t>Соответствующее ходатайство ООО «Динамо-сервис» удовлетворено.</w:t>
      </w:r>
    </w:p>
    <w:p>
      <w:pPr>
        <w:pStyle w:val="Normal"/>
        <w:ind w:firstLine="709"/>
        <w:jc w:val="both"/>
        <w:rPr/>
      </w:pPr>
      <w:r>
        <w:rPr/>
        <w:t>Согласно заключению автотехнической экспертизы № 03-07/(10)11, составленному 19 декабря 2017 года, повреждения картера двигателя, пыльника двигателя, картера КПП, задней части левой боковины кузова (левого заднего крыла) «багажника» и накладки заднего бампера «заднего бампера» автомобиля «Шкода» являются следствием ДТП, произошедшего 18 ноября 2016 года. При этом на момент выполнения заключения определить время, место и причину происхождения вмятины (повреждения) на правой задней двери автомобиля «Шкода» эксперту не представилось возможным.</w:t>
      </w:r>
    </w:p>
    <w:p>
      <w:pPr>
        <w:pStyle w:val="Normal"/>
        <w:ind w:firstLine="709"/>
        <w:jc w:val="both"/>
        <w:rPr/>
      </w:pPr>
      <w:r>
        <w:rPr/>
        <w:t>Оценивая указанные выводы эксперта с учетом его пояснений, данных в судебном заседании 8 февраля 2018 года в соответствии с пунктом 3 статьи 60 АПК ПМР, суд констатирует, что имеющееся в материалах дела заключение сомнений в его обоснованности не вызывает, выводы экспертизы последовательны, логичны, согласуются с иными доказательствами по делу.</w:t>
      </w:r>
    </w:p>
    <w:p>
      <w:pPr>
        <w:pStyle w:val="Normal"/>
        <w:ind w:firstLine="709"/>
        <w:jc w:val="both"/>
        <w:rPr/>
      </w:pPr>
      <w:r>
        <w:rPr/>
        <w:t>Учитывая то обстоятельство, что судебная экспертиза назначена после частичного восстановления (ремонта) автомобиля «Шкода», судом в качестве письменного доказательства при определении времени, места и причины происхождения вмятины (повреждения) на правой задней двери автомобиля «Шкода» принят акт  экспертного исследования № 208 от 2 декабря 2016 года, проведенный ГУ «ЭКЦ МВД ПМР» непосредственно после ДТП. В отношении данного акта кассационная инстанция Арбитражного суда в постановлении № 128/17-07к от 24 августа 2017 года по делу             № 163/17-10 высказалась следующим образом: «иные доводы ответчика не могут быть приняты во внимание, поскольку Акт экспертного исследования ГУ «ЭКЦ МВД ПМР» №208 от 02.12.2016 г., соответствует требованиям ст.52 АПК ПМР и является одним из письменных доказательств по делу. Каких-либо объективных доказательств, опровергающих его выводу и ставящих под сомнение его достоверность ответчиком не представлено. Кроме того, ответчик, в силу требований ст.58 АПК ПМР, вправе заявлять ходатайства о проведении соответствующих судебных экспертиз в рамках рассматриваемого дела…».</w:t>
      </w:r>
    </w:p>
    <w:p>
      <w:pPr>
        <w:pStyle w:val="Normal"/>
        <w:ind w:firstLine="709"/>
        <w:jc w:val="both"/>
        <w:rPr/>
      </w:pPr>
      <w:r>
        <w:rPr/>
        <w:t xml:space="preserve"> </w:t>
      </w:r>
      <w:r>
        <w:rPr/>
        <w:t>Арбитражный суд отмечает, что ответчиком в нарушение статьи 45 АПК ПМР не представлено ни одного доказательства в подтверждение довода о том, что не все повреждения, подлежащие восстановлению согласно акту экспертизы, проведенной ГУ «ЭКЦ МВД ПМР», могли быть получены автомобилем, принадлежащим истцу, в результате ДТП 18 ноября 2016 года. При этом в случае наличия сомнений ответчик имел возможность поставить соответствующие вопросы перед судебным экспертом как при назначении судом экспертизы, так и при вызове эксперта в судебное заседание, однако данное право им не реализовано. Более того, при наличии оснований, предусмотренных статьей 60-1 АПК ПМР, ответчик вправе был ходатайствовать о проведении дополнительной и/или повторной экспертизы. Однако данное право ООО «Динамо-сервис» также не реализовано.</w:t>
      </w:r>
    </w:p>
    <w:p>
      <w:pPr>
        <w:pStyle w:val="Normal"/>
        <w:ind w:firstLine="709"/>
        <w:jc w:val="both"/>
        <w:rPr/>
      </w:pPr>
      <w:r>
        <w:rPr/>
        <w:t xml:space="preserve">Довод ООО «Динамо-сервис» о том, что ГУ «ЭКЦ МВД ПМР» при исследовании не проводилась транспортно - трасологическая экспертиза с использованием специализированных компьютерных программных продуктов не обоснован нормативно, в связи с чем отклоняется судом как необоснованный. </w:t>
      </w:r>
    </w:p>
    <w:p>
      <w:pPr>
        <w:pStyle w:val="Normal"/>
        <w:ind w:firstLine="709"/>
        <w:jc w:val="both"/>
        <w:rPr/>
      </w:pPr>
      <w:r>
        <w:rPr/>
        <w:t>При таких обстоятельствах Арбитражный суд приходит к выводу о доказанности ЗАО «Агропромбанк» размера ущерба, заявленного им ко взысканию.</w:t>
      </w:r>
    </w:p>
    <w:p>
      <w:pPr>
        <w:pStyle w:val="Normal"/>
        <w:ind w:firstLine="709"/>
        <w:jc w:val="both"/>
        <w:rPr/>
      </w:pPr>
      <w:r>
        <w:rPr/>
        <w:t>Определяя размер ущерба, суд не принял во внимание довод ООО «Динамо-сервис» о том, что ремонт автомобиля «Шкода» мог быть осуществлен по более низкой цене. В нарушение пункта 1 статьи 45 АПК ПМР в подтверждение данного довода ответчиком не представлено доказательств. В качестве таковых не могут быть приняты показания свидетеля Н. В. Булата ввиду следующего. В соответствии с пунктом 1 статьи 44 АПК ПМР доказательствами по делу являются полученные в соответствии с предусмотренными названным Кодексом и другими законами порядком сведения, на основании которых Арбитражный суд устанавливает наличие или отсутствие обстоятельств, обосновывающих требование и возражения лиц, участвующих в деле, а также иных обстоятельств, имеющих значение для правильного разрешения спора. Однако показания свидетеля Н. В. Булата не позволили суду установить обстоятельства, связанные с иной оценкой (стоимостью) восстановительного ремонта автомобиля «Шкода».</w:t>
      </w:r>
    </w:p>
    <w:p>
      <w:pPr>
        <w:pStyle w:val="Normal"/>
        <w:ind w:firstLine="709"/>
        <w:jc w:val="both"/>
        <w:rPr/>
      </w:pPr>
      <w:r>
        <w:rPr/>
        <w:t>Иных доказательств ответчиком не представлено.</w:t>
      </w:r>
    </w:p>
    <w:p>
      <w:pPr>
        <w:pStyle w:val="Normal"/>
        <w:ind w:firstLine="709"/>
        <w:jc w:val="both"/>
        <w:rPr/>
      </w:pPr>
      <w:r>
        <w:rPr/>
        <w:t>В отношении довода ответчика об имеющейся у него возможности возместить вред в натуре, суд отмечает, что выбор способа возмещения ущерба в данном случае является правом истца и зависит от его волеизъявления. В связи с этим для разрешения спора в рамках дела № 163/17-(10)11 данное обстоятельство не имеет правового значения. Кроме того, данный довод ответчика не подтвержден доказательствами.</w:t>
      </w:r>
    </w:p>
    <w:p>
      <w:pPr>
        <w:pStyle w:val="Normal"/>
        <w:ind w:firstLine="709"/>
        <w:jc w:val="both"/>
        <w:rPr/>
      </w:pPr>
      <w:r>
        <w:rPr/>
        <w:t>Арбитражный суд не дает правовой оценки доводам сторон о том, где произведен ремонт автомобиля «Шкода» и по каким причинам, так как это не влияет на результаты рассмотрения дела с учетом обстоятельств дела, установленных на основании имеющихся доказательств.</w:t>
      </w:r>
    </w:p>
    <w:p>
      <w:pPr>
        <w:pStyle w:val="Normal"/>
        <w:ind w:firstLine="709"/>
        <w:jc w:val="both"/>
        <w:rPr/>
      </w:pPr>
      <w:r>
        <w:rPr/>
        <w:t>Относительно утверждения ООО «Динамо-сервис» о том, что ЗАО «Агропромбанк» неосновательно обогатился в результате произведенного частичного ремонта автомобиля «Шкода», суд полагает необходимым отметить, что при предъявлении самостоятельных требований к истцу таковые должны быть оформлены соответствующим образом с учетом положений АПК ПМР, что ответчиком сделано не было. По названной причине суд считает неподлежащими применению статьи 930, 932, 1136 ГК ПМР, на которые ссылается ООО «Динамо-серивис».</w:t>
      </w:r>
    </w:p>
    <w:p>
      <w:pPr>
        <w:pStyle w:val="Normal"/>
        <w:ind w:firstLine="709"/>
        <w:jc w:val="both"/>
        <w:rPr/>
      </w:pPr>
      <w:r>
        <w:rPr/>
        <w:t>Обобщая изложенное выше, суд констатирует, что в нарушение статьи 45 АПК ПМР ответчик не представил суду доказательств неверного определения или завышения реального ущерба, причиненного поврежденному в ДТП автомобилю «Шкода» или альтернативного расчета размера ущерба.</w:t>
      </w:r>
    </w:p>
    <w:p>
      <w:pPr>
        <w:pStyle w:val="Normal"/>
        <w:ind w:right="-58" w:firstLine="720"/>
        <w:jc w:val="both"/>
        <w:rPr/>
      </w:pPr>
      <w:r>
        <w:rPr/>
        <w:t>Изложенное свидетельствует об отсутствии оснований для применения положений статьи 10 ГК ПМР, на которую ссылается ООО «Динамо-сервис».</w:t>
      </w:r>
    </w:p>
    <w:p>
      <w:pPr>
        <w:pStyle w:val="Normal"/>
        <w:tabs>
          <w:tab w:val="clear" w:pos="708"/>
          <w:tab w:val="left" w:pos="9356" w:leader="none"/>
        </w:tabs>
        <w:ind w:right="-58" w:firstLine="720"/>
        <w:jc w:val="both"/>
        <w:rPr/>
      </w:pPr>
      <w:r>
        <w:rPr/>
        <w:t>Таким образом, исковые требования ЗАО «Агропромбанк» о возмещении вреда подлежат удовлетворению в полном объеме.</w:t>
      </w:r>
    </w:p>
    <w:p>
      <w:pPr>
        <w:pStyle w:val="Normal"/>
        <w:ind w:right="-58" w:firstLine="720"/>
        <w:jc w:val="both"/>
        <w:rPr/>
      </w:pPr>
      <w:r>
        <w:rPr/>
        <w:t>Разрешая вопрос о распределении судебных расходов, в состав которых в силу статьи 78 АПК ПМР отнесены государственная пошлина и суммы, подлежащие выплате за проведение экспертизы, Арбитражный суд исходил из положений пункта 1 статьи 84 названного Кодекса.</w:t>
      </w:r>
    </w:p>
    <w:p>
      <w:pPr>
        <w:pStyle w:val="Normal"/>
        <w:ind w:right="-58" w:firstLine="720"/>
        <w:jc w:val="both"/>
        <w:rPr/>
      </w:pPr>
      <w:r>
        <w:rPr/>
        <w:t xml:space="preserve">Данная процессуальная норма предусматривает, что судебные расходы относятся на лиц, участвующих в деле, пропорционально размеру удовлетворенных исковых требований. </w:t>
      </w:r>
    </w:p>
    <w:p>
      <w:pPr>
        <w:pStyle w:val="Normal"/>
        <w:ind w:right="-58" w:firstLine="720"/>
        <w:jc w:val="both"/>
        <w:rPr/>
      </w:pPr>
      <w:r>
        <w:rPr/>
        <w:t>Из материалов дела следует, что ЗАО «Агропромбанк» при обращении в суд уплачена государственная пошлина в сумме 3 815 рублей 12 копеек (квитанция от 13 марта 2017 года).</w:t>
      </w:r>
    </w:p>
    <w:p>
      <w:pPr>
        <w:pStyle w:val="Normal"/>
        <w:ind w:right="-58" w:firstLine="720"/>
        <w:jc w:val="both"/>
        <w:rPr/>
      </w:pPr>
      <w:r>
        <w:rPr/>
        <w:t>В ходе судебного разбирательства истец реализовал право, предусмотренное статьей 29 АПК ПМР, на изменение размера исковых требований, увеличив таковые, в результате чего заявил о взыскании с ответчика ущерба в сумме 156 630 рублей 68 копеек.</w:t>
      </w:r>
    </w:p>
    <w:p>
      <w:pPr>
        <w:pStyle w:val="Normal"/>
        <w:ind w:right="-58" w:firstLine="720"/>
        <w:jc w:val="both"/>
        <w:rPr/>
      </w:pPr>
      <w:r>
        <w:rPr/>
        <w:t>Пунктом 2 статьи 80 АПК ПМР предусмотрено, что при увеличении исковых требований недостающая сумма государственной пошлины взыскивается при принятии решения в соответствии с увеличенной ценой иска.</w:t>
      </w:r>
    </w:p>
    <w:p>
      <w:pPr>
        <w:pStyle w:val="Normal"/>
        <w:ind w:right="-58" w:firstLine="709"/>
        <w:jc w:val="both"/>
        <w:rPr/>
      </w:pPr>
      <w:r>
        <w:rPr/>
        <w:t>Принимая во внимание установленные судом обстоятельства и примененные к ним нормы права, Арбитражный суд констатирует, что с ООО «Динамо-сервис» в пользу ЗАО «Агропромбанк» подлежат взысканию расходы по оплате государственной пошлины в сумме 3 815 рублей 12 копеек; также с ответчика подлежат взысканию в доход республиканского бюджета расходы за проведение экспертизы в сумме 840 рублей и государственная пошлина в сумме 917 рублей 49 копеек.</w:t>
      </w:r>
    </w:p>
    <w:p>
      <w:pPr>
        <w:pStyle w:val="Normal"/>
        <w:ind w:right="-58" w:firstLine="720"/>
        <w:jc w:val="both"/>
        <w:rPr/>
      </w:pPr>
      <w:r>
        <w:rPr/>
        <w:t xml:space="preserve">При таких обстоятельствах Арбитражный суд Приднестровской Молдавской Республики, руководствуясь пунктом 2 статьи 80, пунктом 1 статьи 84, статьями 113 – 117 Арбитражного процессуального кодекса Приднестровской Молдавской Республики, </w:t>
      </w:r>
    </w:p>
    <w:p>
      <w:pPr>
        <w:pStyle w:val="Normal"/>
        <w:ind w:right="240" w:firstLine="720"/>
        <w:jc w:val="both"/>
        <w:rPr/>
      </w:pPr>
      <w:r>
        <w:rPr/>
      </w:r>
    </w:p>
    <w:p>
      <w:pPr>
        <w:pStyle w:val="Normal"/>
        <w:ind w:right="240" w:hanging="0"/>
        <w:jc w:val="center"/>
        <w:rPr>
          <w:b/>
          <w:b/>
        </w:rPr>
      </w:pPr>
      <w:r>
        <w:rPr>
          <w:b/>
        </w:rPr>
        <w:t>Р Е Ш И Л:</w:t>
      </w:r>
    </w:p>
    <w:p>
      <w:pPr>
        <w:pStyle w:val="Normal"/>
        <w:ind w:right="240" w:hanging="0"/>
        <w:jc w:val="center"/>
        <w:rPr>
          <w:b/>
          <w:b/>
        </w:rPr>
      </w:pPr>
      <w:r>
        <w:rPr>
          <w:b/>
        </w:rPr>
      </w:r>
    </w:p>
    <w:p>
      <w:pPr>
        <w:pStyle w:val="Normal"/>
        <w:numPr>
          <w:ilvl w:val="0"/>
          <w:numId w:val="4"/>
        </w:numPr>
        <w:ind w:left="0" w:right="-58" w:firstLine="720"/>
        <w:jc w:val="both"/>
        <w:rPr/>
      </w:pPr>
      <w:r>
        <w:rPr/>
        <w:t>Удовлетворить исковые требования закрытого акционерного общества «Агропромбанк».</w:t>
      </w:r>
    </w:p>
    <w:p>
      <w:pPr>
        <w:pStyle w:val="Normal"/>
        <w:numPr>
          <w:ilvl w:val="0"/>
          <w:numId w:val="1"/>
        </w:numPr>
        <w:ind w:left="0" w:right="-58" w:firstLine="720"/>
        <w:jc w:val="both"/>
        <w:rPr/>
      </w:pPr>
      <w:r>
        <w:rPr/>
        <w:t>Взыскать с общества с ограниченной ответственностью «Динамо-сервис» в пользу закрытого акционерного общества «Агропромбанк» 156 630 рублей 68 копеек в качестве возмещения вреда, а также расходы по оплате государственной пошлины в сумме 3 815 рублей 12 копеек.</w:t>
      </w:r>
    </w:p>
    <w:p>
      <w:pPr>
        <w:pStyle w:val="Normal"/>
        <w:numPr>
          <w:ilvl w:val="0"/>
          <w:numId w:val="1"/>
        </w:numPr>
        <w:ind w:left="0" w:right="-58" w:firstLine="720"/>
        <w:jc w:val="both"/>
        <w:rPr/>
      </w:pPr>
      <w:r>
        <w:rPr/>
        <w:t>Взыскать с общества с ограниченной ответственностью «Динамо-сервис» в доход республиканского бюджета расходы за проведение экспертизы в сумме 840 рублей.</w:t>
      </w:r>
    </w:p>
    <w:p>
      <w:pPr>
        <w:pStyle w:val="Normal"/>
        <w:numPr>
          <w:ilvl w:val="0"/>
          <w:numId w:val="1"/>
        </w:numPr>
        <w:ind w:left="0" w:right="-58" w:firstLine="720"/>
        <w:jc w:val="both"/>
        <w:rPr/>
      </w:pPr>
      <w:r>
        <w:rPr/>
        <w:t>Взыскать с общества с ограниченной ответственностью «Динамо-сервис» в доход республиканского бюджета государственную пошлину в сумме 917 рублей 49 копеек.</w:t>
      </w:r>
    </w:p>
    <w:p>
      <w:pPr>
        <w:pStyle w:val="Normal"/>
        <w:ind w:left="1080" w:right="240" w:hanging="0"/>
        <w:jc w:val="both"/>
        <w:rPr/>
      </w:pPr>
      <w:r>
        <w:rPr/>
      </w:r>
    </w:p>
    <w:p>
      <w:pPr>
        <w:pStyle w:val="Normal"/>
        <w:ind w:right="-58" w:firstLine="709"/>
        <w:jc w:val="both"/>
        <w:rPr/>
      </w:pPr>
      <w:r>
        <w:rPr/>
        <w:t>Решение может быть обжаловано в кассационную инстанцию Арбитражного суда Приднестровской Молдавской Республики в течение 20 дней со дня его принятия.</w:t>
      </w:r>
    </w:p>
    <w:p>
      <w:pPr>
        <w:pStyle w:val="Normal"/>
        <w:ind w:left="1080" w:right="-58" w:hanging="0"/>
        <w:jc w:val="both"/>
        <w:rPr/>
      </w:pPr>
      <w:r>
        <w:rPr/>
      </w:r>
    </w:p>
    <w:p>
      <w:pPr>
        <w:pStyle w:val="Normal"/>
        <w:ind w:left="1080" w:right="-58" w:hanging="0"/>
        <w:jc w:val="both"/>
        <w:rPr/>
      </w:pPr>
      <w:r>
        <w:rPr/>
      </w:r>
    </w:p>
    <w:p>
      <w:pPr>
        <w:pStyle w:val="Normal"/>
        <w:ind w:right="-58" w:hanging="0"/>
        <w:jc w:val="both"/>
        <w:rPr>
          <w:b/>
          <w:b/>
        </w:rPr>
      </w:pPr>
      <w:r>
        <w:rPr>
          <w:b/>
        </w:rPr>
        <w:t>Судья Арбитражного суда</w:t>
      </w:r>
    </w:p>
    <w:p>
      <w:pPr>
        <w:pStyle w:val="Normal"/>
        <w:ind w:right="-58" w:hanging="0"/>
        <w:jc w:val="both"/>
        <w:rPr/>
      </w:pPr>
      <w:r>
        <w:rPr>
          <w:b/>
        </w:rPr>
        <w:t>Приднестровской Молдавской Республики                                                         Е. А. Кушко</w:t>
      </w:r>
    </w:p>
    <w:sectPr>
      <w:footerReference w:type="default" r:id="rId3"/>
      <w:type w:val="nextPage"/>
      <w:pgSz w:w="11906" w:h="16838"/>
      <w:pgMar w:left="1474" w:right="992"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 Ф-2</w:t>
    </w:r>
  </w:p>
  <w:p>
    <w:pPr>
      <w:pStyle w:val="Footer"/>
      <w:rPr>
        <w:sz w:val="16"/>
        <w:szCs w:val="16"/>
      </w:rPr>
    </w:pPr>
    <w:r>
      <w:rPr>
        <w:sz w:val="16"/>
        <w:szCs w:val="16"/>
      </w:rPr>
      <w:t>Утверждено Приказом Председателя Арбитражного суда ПМР от  02.12.13г.  №  104 о/д</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1">
    <w:name w:val="Текст Знак1"/>
    <w:basedOn w:val="Style14"/>
    <w:qFormat/>
    <w:rPr>
      <w:rFonts w:ascii="Courier New" w:hAnsi="Courier New" w:cs="Courier New"/>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1:00Z</dcterms:created>
  <dc:creator>user</dc:creator>
  <dc:description/>
  <dc:language>en-US</dc:language>
  <cp:lastModifiedBy>Елена А. Кушко</cp:lastModifiedBy>
  <cp:lastPrinted>2018-02-27T14:59:00Z</cp:lastPrinted>
  <dcterms:modified xsi:type="dcterms:W3CDTF">2018-02-27T13:01:00Z</dcterms:modified>
  <cp:revision>2</cp:revision>
  <dc:subject/>
  <dc:title>РЕСПУБЛИКА МОЛДОВАНЯСКЭ                                                                                 ПРИДНIСТРОВСЬКА МОЛДАВ</dc:title>
</cp:coreProperties>
</file>